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59382443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естр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4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областным законом от 27.03.2020 № 532-ОЗ «О преобразовании всех поселений, входящих в состав Солецкого муниципального района, путем их объединения и наделении вновь образованного муниципального образования статусом муниципального округа», п. 1.6 решения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 Дума Солецкого муниципального округа </w:t>
      </w:r>
      <w:r>
        <w:rPr>
          <w:b/>
          <w:szCs w:val="28"/>
          <w:lang w:val="ru-RU"/>
        </w:rPr>
        <w:t>РЕШИЛА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1. Внести изменение в Реестр муниципального имущества Солецкого муниципального округа, утвержденный решением Думы Солецкого муниципального округа от 18.12.2020 № 74, дополнив подраздел 1.6 «Реестр земельных участков»  раздела 1 «Реестр недвижимого имущества» строкой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551"/>
        <w:gridCol w:w="212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ктическое 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возникнов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дастровая стоимость, руб. (с НД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городская обл., Солецкий район, Гор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бственность, № 53:16:0000000:3068-53/033/2019-1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:16:0000000:3068, земли сельскохозяйственного назначени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: 3026480+/- 1522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85872,8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 Разместить настоящее решение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 июн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66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6:00Z</dcterms:created>
  <dc:creator>Чернецкая</dc:creator>
  <dc:description/>
  <cp:keywords/>
  <dc:language>en-US</dc:language>
  <cp:lastModifiedBy>Olga</cp:lastModifiedBy>
  <cp:lastPrinted>2021-06-25T14:49:00Z</cp:lastPrinted>
  <dcterms:modified xsi:type="dcterms:W3CDTF">2021-06-25T11:49:00Z</dcterms:modified>
  <cp:revision>3</cp:revision>
  <dc:subject/>
  <dc:title>РОССИЙСКАЯ  ФЕДЕРАЦИЯ</dc:title>
</cp:coreProperties>
</file>