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0872868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муниципальном земельном контрол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сентября  2021 г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6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Дума Солецкого муниципального округа  </w:t>
      </w:r>
      <w:r>
        <w:rPr>
          <w:b/>
          <w:caps/>
          <w:szCs w:val="26"/>
        </w:rPr>
        <w:t>Решила:</w:t>
        <w:tab/>
      </w:r>
    </w:p>
    <w:p>
      <w:pPr>
        <w:pStyle w:val="Normal"/>
        <w:spacing w:lineRule="exact" w:line="340"/>
        <w:ind w:firstLine="708"/>
        <w:jc w:val="both"/>
        <w:rPr>
          <w:szCs w:val="26"/>
        </w:rPr>
      </w:pPr>
      <w:r>
        <w:rPr>
          <w:szCs w:val="26"/>
        </w:rPr>
        <w:t>1. Утвердить прилагаемое Положение о муниципальном земельном контроле на территории Солецкого муниципального округ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6"/>
        </w:rPr>
        <w:t>2. Настоящее решение вступает в силу с 01 января 2022 года.</w:t>
      </w:r>
    </w:p>
    <w:p>
      <w:pPr>
        <w:pStyle w:val="Normal"/>
        <w:spacing w:lineRule="exact" w:line="340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решение в периодическом печатном издании –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сентября 2021 года</w:t>
      </w:r>
    </w:p>
    <w:p>
      <w:pPr>
        <w:pStyle w:val="25"/>
        <w:suppressLineNumbers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82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04"/>
      </w:tblGrid>
      <w:tr>
        <w:trPr/>
        <w:tc>
          <w:tcPr>
            <w:tcW w:w="537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еш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 Солецкого муниципального округа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от 28.</w:t>
            </w:r>
            <w:r>
              <w:rPr>
                <w:sz w:val="24"/>
                <w:szCs w:val="24"/>
                <w:lang w:val="ru-RU"/>
              </w:rPr>
              <w:t>09.2021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82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ind w:firstLine="709"/>
        <w:jc w:val="center"/>
        <w:rPr>
          <w:spacing w:val="-67"/>
          <w:sz w:val="26"/>
          <w:szCs w:val="26"/>
        </w:rPr>
      </w:pPr>
      <w:r>
        <w:rPr>
          <w:sz w:val="26"/>
          <w:szCs w:val="26"/>
        </w:rPr>
        <w:t>о муниципальном земельном контроле на территории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лецкого муниципального округа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лецкого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 контроль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 нарушений обязательных требований, организации и 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сечению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едметом муниципального земельного контроля является 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 отношений, за нарушение которых законодательством 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.</w:t>
      </w:r>
    </w:p>
    <w:p>
      <w:pPr>
        <w:pStyle w:val="TextBody"/>
        <w:ind w:firstLine="709"/>
        <w:rPr/>
      </w:pPr>
      <w:r>
        <w:rPr>
          <w:sz w:val="26"/>
          <w:szCs w:val="26"/>
        </w:rPr>
        <w:t>Муниципа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людением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или части земельного участка, в том числе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, земельного участка или части земельного участка лицом, не име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законодательством 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их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обязательных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й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     земельных     участк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 целевому назначению в соответствии с их принадлежностью к той или 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решен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, предназначенных для жилищного или иного строительства, садовод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 и личного подсобного хозяйства в указанных целях 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;</w:t>
      </w:r>
    </w:p>
    <w:p>
      <w:pPr>
        <w:pStyle w:val="TextBody"/>
        <w:tabs>
          <w:tab w:val="clear" w:pos="720"/>
          <w:tab w:val="left" w:pos="3229" w:leader="none"/>
          <w:tab w:val="left" w:pos="5447" w:leader="none"/>
          <w:tab w:val="left" w:pos="7467" w:leader="none"/>
          <w:tab w:val="left" w:pos="8362" w:leader="none"/>
        </w:tabs>
        <w:ind w:firstLine="709"/>
        <w:rPr/>
      </w:pPr>
      <w:r>
        <w:rPr>
          <w:sz w:val="26"/>
          <w:szCs w:val="26"/>
        </w:rPr>
        <w:t>обязательных</w:t>
        <w:tab/>
        <w:t>требований,</w:t>
        <w:tab/>
        <w:t>связанных</w:t>
        <w:tab/>
        <w:t xml:space="preserve">с </w:t>
      </w:r>
      <w:r>
        <w:rPr>
          <w:spacing w:val="-1"/>
          <w:sz w:val="26"/>
          <w:szCs w:val="26"/>
        </w:rPr>
        <w:t>обязанностью</w:t>
      </w:r>
      <w:r>
        <w:rPr>
          <w:spacing w:val="-68"/>
          <w:sz w:val="26"/>
          <w:szCs w:val="26"/>
        </w:rPr>
        <w:t xml:space="preserve">  п</w:t>
      </w:r>
      <w:r>
        <w:rPr>
          <w:sz w:val="26"/>
          <w:szCs w:val="26"/>
        </w:rPr>
        <w:t xml:space="preserve">о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едению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    состояние,     пригодное     для    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лев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начению;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лецкого муниципального округа (далее – Администрация муниципального округ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и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Муниципальный земельный контроль осуществляется 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а имущественных и </w:t>
      </w:r>
      <w:r>
        <w:rPr>
          <w:spacing w:val="1"/>
          <w:sz w:val="26"/>
          <w:szCs w:val="26"/>
        </w:rPr>
        <w:t xml:space="preserve"> земельных отношений Администрации муниципального округа и комитета по экономике, инвестициям и сельскому хозяйству Администрации муниципального округа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)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а имущественных и </w:t>
      </w:r>
      <w:r>
        <w:rPr>
          <w:spacing w:val="1"/>
          <w:sz w:val="26"/>
          <w:szCs w:val="26"/>
        </w:rPr>
        <w:t xml:space="preserve"> земельных отношений Администрации муниципального округа и комитета по экономике, инвестициям и сельскому хозяйству Администрации муниципального округ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ые лица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 на принятие решения о проведении контрольных 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 является заместитель Главы администрации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)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1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 имеют права, обязанности и несут ответственность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1.07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8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надзор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48-ФЗ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ыми законам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я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48-ФЗ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TextBody"/>
        <w:ind w:firstLine="709"/>
        <w:rPr/>
      </w:pPr>
      <w:r>
        <w:rPr>
          <w:sz w:val="26"/>
          <w:szCs w:val="26"/>
        </w:rPr>
        <w:t>запрашивать в соответствии со своей компетенцией и безвозмездно пол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федеральных органов исполнительной власти и их территориальных 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необходимые для проведения контрольных (надзорных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 и материалы, в том числе документы, удостовер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 на земельные участки и находящиеся на них объекты, а также свед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ящ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вле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спер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идетеле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ращ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со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Должностные лица, наряду с обязанностями, установленными Федеральны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48-ФЗ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ередава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 органы для рассмотрения вопроса о привлечении виновны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ы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 по форме, утверждаемой постановлением Администрации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е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тивших выявл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я,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сматривать ходатайства о продлении срока исполнения предписания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и нарушений в течение 5 рабочих дней со дня регистрации в 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 ходатайств о продлении сроков исполнения предписаний по 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я готовить решение о продлении срока исполнения предписания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тверждаем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сматривать заявления граждан и юридических лиц по фактам 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3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 в том числе осуществляющих деятельность в качестве 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, организаций, в том числе коммерческих и некоммер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в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 (далее - контролируем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)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бъ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 отношений - земли, земельные участки и части земельных 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лец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 зем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и)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олецкого муниципального округа, путем ведения реестра таких 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е од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сборе, обработке, анализе и учете сведений о земельных участка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спользую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едставляему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ормативными правовыми актами, информацию, получаему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щедоступную информац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осуществлении учета земельных участков на контролируемых лиц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аг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сурсах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 отношениям, связанным с осуществлением муниципального земе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 (надзорных) мероприятий применяются 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48-ФЗ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рисками причинения вреда (ущерба)</w:t>
      </w:r>
    </w:p>
    <w:p>
      <w:pPr>
        <w:pStyle w:val="Heading1"/>
        <w:ind w:firstLine="709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храняемым закон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нсив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ы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ля целей управления рисками причинения вреда (ущерба) охран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 отнес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р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2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законом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№ 248-ФЗ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тнес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есения земельных участков к категориям риска, согласно </w:t>
      </w:r>
      <w:hyperlink w:anchor="_bookmark0">
        <w:r>
          <w:rPr>
            <w:rStyle w:val="InternetLink"/>
            <w:sz w:val="26"/>
            <w:szCs w:val="26"/>
          </w:rPr>
          <w:t xml:space="preserve">приложению № </w:t>
        </w:r>
      </w:hyperlink>
      <w:r>
        <w:rPr>
          <w:sz w:val="26"/>
          <w:szCs w:val="26"/>
        </w:rPr>
        <w:t>1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тнес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отсутствии решения уполномоченного лица об отнесении 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 к категориям риска такие земельные участки считаются отнесенными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тегории ри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нятие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тнесени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зкого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требует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отнесении земельных участков к категориям риска используются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 (надзорных) мероприятий без взаимодействия с контролируе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щие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рхи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ересмо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ля от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 настоящим пунктом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шение об изменении категории риска на низкую категорию 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 об отсутствии причинения вреда (ущерба) или об угрозе 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 (ущерба) охраняемым законом ценностям либо установления пара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контролируемого лица о соответствии утвержденным индикато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шения 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шение об отнесении земельных участков к категориям риска принима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критериям риска иной категории риска либо об изме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е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6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лжностными лицами ведется перечень земельных участков, 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воены категории риска (далее - перечень). Включение земельных участк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 осуществляется на основе решения об отнесении земельных участков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тегориям ри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еречен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и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едующ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поло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полное наименование юридического лица, фамилия, имя и отчество 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ов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своен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тегор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иск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г) реквизиты решения о присвоении земельному участку категории риска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катег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змещение информации, указанной в настоящем пункте, осуществляетс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йн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е 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 размещается и поддерживается в актуальном состоянии 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 перечня, предусмотренная настоящим пунктом, за исключением сведений,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 которых было принято решение об отнесении земельного участка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0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о запросу контролируемого лица орган муниципаль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 предоставляет указанному лицу информацию о присвоенной 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 используемым им земельным участкам, а также сведения, на 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пределенной катег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нтролир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нтроля в соответствии с их компетенцией заявление об изме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во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тнес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есения земельных участков к категориям риска согласно </w:t>
      </w:r>
      <w:hyperlink w:anchor="_bookmark0">
        <w:r>
          <w:rPr>
            <w:rStyle w:val="InternetLink"/>
            <w:sz w:val="26"/>
            <w:szCs w:val="26"/>
          </w:rPr>
          <w:t xml:space="preserve">приложению № 1 </w:t>
        </w:r>
      </w:hyperlink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ю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6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 о проведении и выборе вида внепланового контрольного 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 Администрацией муниципального округа разрабатывает индикат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к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 является соответствие или отклонение от пара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 контроля, которые сами по себе не являются нарушениями 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пен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оя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кат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риложение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№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ю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а рисков причинения вреда (ущерба)</w:t>
      </w:r>
    </w:p>
    <w:p>
      <w:pPr>
        <w:pStyle w:val="Heading1"/>
        <w:ind w:firstLine="709"/>
        <w:jc w:val="center"/>
        <w:rPr>
          <w:spacing w:val="62"/>
          <w:sz w:val="26"/>
          <w:szCs w:val="26"/>
        </w:rPr>
      </w:pPr>
      <w:r>
        <w:rPr>
          <w:sz w:val="26"/>
          <w:szCs w:val="26"/>
        </w:rPr>
        <w:t>охраняемым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зако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нтрол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1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офилактические 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 органом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мул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сов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 контролируемыми лицами и направлены на сн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оритетны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офилак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м законом ценностям, утверждаемой постановлением 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07" w:leader="none"/>
          <w:tab w:val="left" w:pos="2128" w:leader="none"/>
          <w:tab w:val="left" w:pos="4198" w:leader="none"/>
          <w:tab w:val="left" w:pos="6435" w:leader="none"/>
          <w:tab w:val="left" w:pos="8013" w:leader="none"/>
          <w:tab w:val="left" w:pos="93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</w:t>
        <w:tab/>
        <w:t>осуществлении</w:t>
        <w:tab/>
        <w:t>муниципального земельного контроля м</w:t>
      </w:r>
      <w:r>
        <w:rPr>
          <w:spacing w:val="-2"/>
          <w:sz w:val="26"/>
          <w:szCs w:val="26"/>
        </w:rPr>
        <w:t xml:space="preserve">огут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 мероприятий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нформирование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ъявление предостережения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онсультирование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4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частью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3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тать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6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8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муниципального округа в сети «Интернет»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х массовой информации, через личные кабинеты контролируемых лиц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змещенные сведения на указанном официальном сайте поддерживаются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туальном состоянии и обновляются в срок не позднее 5 рабочих дней с момен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 о готовящихся или возможных нарушениях обязательных требований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о непосредственных нарушениях обязательных требований, если указан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като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, контролируемому лицу объявляется предостережение 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обеспеч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едостережение о недопустимости нарушения обязательных 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ий их нормативный правовой акт, информацию о том, к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 утвержде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иказом Минэкономразвития России от 31.03.2021 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1 «О типовых формах документов, используемых контрольным (надзорны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ных предостережений с присвоением регистрационного номера, 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явл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озр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и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е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лучения предостережения через личные кабинеты контролируемых лиц в государстве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системах или почтовым отправлением (в случае направления на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бумаж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сителе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озражения составляются контролируемым лицом в произвольной 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ы содерж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е следующ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ю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а) наименование контролируемого лица; 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о земельном участке;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я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аправленн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25"/>
          <w:sz w:val="26"/>
          <w:szCs w:val="26"/>
        </w:rPr>
        <w:t xml:space="preserve"> к</w:t>
      </w:r>
      <w:r>
        <w:rPr>
          <w:sz w:val="26"/>
          <w:szCs w:val="26"/>
        </w:rPr>
        <w:t xml:space="preserve">онтролируемого лица; </w:t>
      </w:r>
    </w:p>
    <w:p>
      <w:pPr>
        <w:pStyle w:val="TextBody"/>
        <w:ind w:firstLine="709"/>
        <w:rPr/>
      </w:pPr>
      <w:r>
        <w:rPr>
          <w:sz w:val="26"/>
          <w:szCs w:val="26"/>
        </w:rPr>
        <w:t>г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осн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зи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п</w:t>
      </w:r>
      <w:r>
        <w:rPr>
          <w:sz w:val="26"/>
          <w:szCs w:val="26"/>
        </w:rPr>
        <w:t>редостережении 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ш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й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) желаемый способ получения ответа по итогам рассмотрения возражения; </w:t>
      </w:r>
    </w:p>
    <w:p>
      <w:pPr>
        <w:pStyle w:val="TextBody"/>
        <w:ind w:firstLine="709"/>
        <w:rPr/>
      </w:pPr>
      <w:r>
        <w:rPr>
          <w:sz w:val="26"/>
          <w:szCs w:val="26"/>
        </w:rPr>
        <w:t>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и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ражение; </w:t>
      </w:r>
    </w:p>
    <w:p>
      <w:pPr>
        <w:pStyle w:val="TextBody"/>
        <w:ind w:firstLine="709"/>
        <w:rPr/>
      </w:pPr>
      <w:r>
        <w:rPr>
          <w:sz w:val="26"/>
          <w:szCs w:val="26"/>
        </w:rPr>
        <w:t>ж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раж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озр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ив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раже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случае принятия представленных контролируемым лицом в возраж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нул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мет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ют 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е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контрольных (надзорных) мероприятий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Должностным лицом, по обращениям контролируемых лиц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нсульт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-конференц-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 (надзорных) мероприят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нсультир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просам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1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рганиз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 положением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нтролиру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исьменного от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11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за время консультирования предоставить ответ на поставленные 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126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TextBody"/>
        <w:ind w:firstLine="709"/>
        <w:rPr/>
      </w:pP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ым лицам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запись о проведенной консультации отражается в акте контрольного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типных (по одним и тем же вопросам) обращений контролируемых лиц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 лицом, без указания в таком разъяснении сведений, отнес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сбора и анализа данных о проведенных контрольных мероприятиях и их результатах должностными лицами, уполномоченными осуществлять муниципальный земельный контроль, готовится доклад, содержащий результаты правоприменительной практики по осуществлению муниципального земельного контроля, который утверждается Главой муниципального округа и размещается в срок до 1 июля года, следующего за отчетным годом, на официальном сайте Администрации муниципального округа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 с контролируемым лицом проводятся следующие 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нспекционный визит;</w:t>
      </w:r>
    </w:p>
    <w:p>
      <w:pPr>
        <w:pStyle w:val="TextBody"/>
        <w:ind w:firstLine="709"/>
        <w:rPr/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йдов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мотр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кументарная проверка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ыезд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р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)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ониторинг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зопасности)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ыезд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следовани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лица утверждается постановлением Администрации муниципального округ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нтрольные (надзорные) мероприятия, за исключением 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 мероприятий без взаимодействия, могут проводиться на планов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е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атываются в соответствии с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формирования плана 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 контрольных (надзорных) мероприятий на очередной календарный г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сключ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31.12.2020 года № 2428 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, включения в него и исключения из него контрольных 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 в течение года», с учетом особенностей, установленных 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л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тнесенн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дин ра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тнес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мерен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о</w:t>
      </w:r>
      <w:r>
        <w:rPr>
          <w:sz w:val="26"/>
          <w:szCs w:val="26"/>
        </w:rPr>
        <w:t>дин раз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5 л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, для которых в году реализации ежегодного плана истек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е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ла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ес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тегори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среднего риска - не менее 3 лет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умеренного риска 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5 л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лис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ес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ис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водятся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пунктам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5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част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тать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7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48-ФЗ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неплановог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одить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спекционный визит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йдов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мотр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кументарная проверка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ыезд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р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нкре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план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Контроль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Инспекционный визит проводится по месту нахождения (осущест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ходе инспекционного визита могут совершаться следующие 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мотр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лучение письменных объяснений;</w:t>
      </w:r>
    </w:p>
    <w:p>
      <w:pPr>
        <w:pStyle w:val="TextBody"/>
        <w:ind w:firstLine="709"/>
        <w:rPr/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струменталь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следование;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спек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 лиц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пек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либо на одном производственном объекте (территории) не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дин рабоч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нь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ейдовый осмотр проводится в отношении всех контролируемых 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 либо неограниченного круга контролируемых лиц, 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ершающих 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й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мотр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лучение письменных объяснений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треб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струменталь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следовани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ро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иод </w:t>
      </w:r>
      <w:r>
        <w:rPr>
          <w:spacing w:val="6"/>
          <w:sz w:val="26"/>
          <w:szCs w:val="26"/>
        </w:rPr>
        <w:t>п</w:t>
      </w:r>
      <w:r>
        <w:rPr>
          <w:sz w:val="26"/>
          <w:szCs w:val="26"/>
        </w:rPr>
        <w:t xml:space="preserve">роведени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йд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мотра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нь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71" w:leader="none"/>
          <w:tab w:val="left" w:pos="1472" w:leader="none"/>
          <w:tab w:val="left" w:pos="1955" w:leader="none"/>
          <w:tab w:val="left" w:pos="2364" w:leader="none"/>
          <w:tab w:val="left" w:pos="2799" w:leader="none"/>
          <w:tab w:val="left" w:pos="3092" w:leader="none"/>
          <w:tab w:val="left" w:pos="4722" w:leader="none"/>
          <w:tab w:val="left" w:pos="4936" w:leader="none"/>
          <w:tab w:val="left" w:pos="5074" w:leader="none"/>
          <w:tab w:val="left" w:pos="6343" w:leader="none"/>
          <w:tab w:val="left" w:pos="7018" w:leader="none"/>
          <w:tab w:val="left" w:pos="8035" w:leader="none"/>
          <w:tab w:val="left" w:pos="8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</w:t>
        <w:tab/>
        <w:t>ходе документарной проверки рассматриваются документы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нтролируемых лиц, имеющиеся в распоряжении органа </w:t>
      </w:r>
      <w:r>
        <w:rPr>
          <w:spacing w:val="-1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ы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х и иные документы о результатах осуществления в 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 лиц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нтрол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лучение письменных объяснений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треб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i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 дней. В указанный срок не включается период с момента 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му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 представить необходимые для рассмотрения в ходе документ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емельного контроля, о выявлении ошибок и (или) противореч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ся у органа муниципального земельного контроля, документах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 представить необходимые пояснения в письменной форме до момен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яс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ыезд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нкре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 и (или) использующим им, в целях оценки соблюдения таким 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е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мотр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лучение письменных объяснений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треб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струмент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ледовани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рок проведения выездной проверки не может превышать десять 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. В отношении одного субъекта малого предпринимательства общий 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ьдес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надц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кропред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я которой является </w:t>
      </w:r>
      <w:hyperlink r:id="rId11">
        <w:r>
          <w:rPr>
            <w:rStyle w:val="InternetLink"/>
            <w:sz w:val="26"/>
            <w:szCs w:val="26"/>
          </w:rPr>
          <w:t>пункт 6 части 1 статьи 57</w:t>
        </w:r>
      </w:hyperlink>
      <w:r>
        <w:rPr>
          <w:sz w:val="26"/>
          <w:szCs w:val="26"/>
        </w:rPr>
        <w:t xml:space="preserve"> Федерального закон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8-ФЗ и которая для микропредприятия не может продолжаться более со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аждому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филиалу, представитель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ю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кт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3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ах, имеющихся у органа муниципального земель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 взаимодействия, предоставляются контролируемыми лицам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 исполнения обязательных требований, а также данных, содержащих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информационных системах, данных из 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Интернет"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доступ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истематичес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наблюдении за соблюдением обязательных требований (мониторинг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 требованиям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 (мониторинга безопасности) фактов причинения вреда (ущерба)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х обязательных требований или признаках нарушений 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 органом муниципального земельного контроля могут быть приня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о</w:t>
      </w:r>
      <w:r>
        <w:rPr>
          <w:spacing w:val="2"/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статьей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 xml:space="preserve">60 </w:t>
        </w:r>
      </w:hyperlink>
      <w:r>
        <w:rPr>
          <w:sz w:val="26"/>
          <w:szCs w:val="26"/>
        </w:rPr>
        <w:t>Федерального зако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48-ФЗ;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я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роприятия на основании сведений о причинении вреда (ущерба) или угро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 либо у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ение от которых согласно утвержденным индикаторам риска 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ого представления должностного лица о проведении 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е, проводимое в целях оценки соблюдения контролируемым 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ыездное обследование может проводиться Должностным лицом по 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деятельности гражданина, месту нахождения объекта 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 при этом не допускается взаимодействие с контролируемым лицо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лед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ходе выездного обследования на общедоступных (открытых для посещ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ограни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у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ыездное обследование проводится без информирования 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скольких земельных участков, расположенных в непосредственной близ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 от друга) 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 лицом самостоятельно и не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нь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ездного обследования в орган государственного земельного надзора с 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я виновных лиц к установленной законом ответственности и вы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е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нтрольные (надзорные) мероприятия, за исключением 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е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№ 248-ФЗ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6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Случа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, гражданин, являющиеся контролируемыми лицами, вправ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частью 8 статьи 31 Федерального закона № 248-ФЗ, представить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хождение на стационарном лечении в медицинском учреждении;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хо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елами 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административ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рест;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збр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озрева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 лица меры пресечения в виде: подписки о невыезде и надлежа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и, запрете определенных действий, заключения под стражу, домаш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ст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и обстоятельств непреодолимой силы, препятствующих присутст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 при проведении контрольного (надзорного) мероприятия (военные действия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атастроф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хий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дств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уп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ар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пидем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резвычай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форм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преодолим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но-след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одол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ерж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сут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ного (надзорного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оприят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я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ж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од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ин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е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2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ес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йне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бъе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несены 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жимным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о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ктам.</w:t>
      </w:r>
    </w:p>
    <w:p>
      <w:pPr>
        <w:pStyle w:val="TextBody"/>
        <w:ind w:firstLine="709"/>
        <w:rPr/>
      </w:pPr>
      <w:r>
        <w:rPr>
          <w:sz w:val="26"/>
          <w:szCs w:val="26"/>
        </w:rPr>
        <w:t>Фотограф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зна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ект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граф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лад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видеозапис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едомлением контролируемого лиц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мка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граф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знач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граф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 (нарушения) обязательных требований при проведении 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ат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ност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 мероприятия непрерывно, с уведомлением в начале и конце записи 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ате, месте, времени начала и окончания осуществления записи. В ходе 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обно фиксируются и указываются место и характер выявленного 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кт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ного (надзорного) мероприят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струмент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пре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изонт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оинформ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е 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струмент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надзорных) мероприятий могут осуществляться путем проведения геодезическ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мер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пре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граф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ми, имеющими допуск к работе на геодезическом оборудовании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емельного контрол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 результатам инструментального обследования Должностным лицом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струмент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следования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Федера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48-ФЗ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этом оформление акта производится на месте за исключением 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составление акта на месте невозможно по причине необходимости обработк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зультатов инструментального обследования с помощью специальных сис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о-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еоинформа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ублич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дастровая карта и т.п.)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 лицо в пределах полномочий, предусмотренных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  обя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    меры,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ные </w:t>
      </w:r>
      <w:hyperlink r:id="rId13">
        <w:r>
          <w:rPr>
            <w:rStyle w:val="InternetLink"/>
            <w:sz w:val="26"/>
            <w:szCs w:val="26"/>
          </w:rPr>
          <w:t>частью 2</w:t>
        </w:r>
      </w:hyperlink>
      <w:r>
        <w:rPr>
          <w:spacing w:val="1"/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статьи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90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48-ФЗ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ого вынесе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пис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 устран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уше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случае невозможности устранения нарушения в установленный срок 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у выдано предписание об устранении нарушений, не позднее указанного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писании срока устранения нарушения вправе направить должностному 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ранения наруш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Ходатайство о продлении срока исполнения пред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 лицом органа муниципального земельного контроля в течение 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регистрации в журнале регистрации ходатайств о прод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ходатай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нос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е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висящи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ействующим законодательством Российской Федерации меры, необходимые для 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 оставлении срока устранения нарушения без изменения (в случае есл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я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ующим законодательством Российской Федерации меры, необходимые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 выявленного нарушения; в данном решении указываются прич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живш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ло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атайст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шение по результатам рассмотрения ходатайства направляется 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з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сьм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ведом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пись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пис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 осуществления муниципального земельного контроля осуществляе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Федера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48-ФЗ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жалование решений органа</w:t>
      </w:r>
    </w:p>
    <w:p>
      <w:pPr>
        <w:pStyle w:val="Heading1"/>
        <w:ind w:firstLine="709"/>
        <w:jc w:val="center"/>
        <w:rPr>
          <w:spacing w:val="-67"/>
          <w:sz w:val="26"/>
          <w:szCs w:val="26"/>
        </w:rPr>
      </w:pPr>
      <w:r>
        <w:rPr>
          <w:sz w:val="26"/>
          <w:szCs w:val="26"/>
        </w:rPr>
        <w:t>муниципального земельного контроля,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действ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 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ешения и действия (бездействие) должностных лиц, 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Досуд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48-ФЗ, при осуществлении муниципаль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применяется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деятельности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емельного контроля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при осуществлении муниципа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5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ц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48-ФЗ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4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люч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к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ем Думы Солецкого муниципального округа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Заключи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стоящ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2 года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о 31 декабря 2023 года подготовка Администрацией в ходе осуществления муниципального земе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3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ы 44 и 45 настоящего Положения вступают в силу с 1 марта 2022 года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9"/>
      </w:tblGrid>
      <w:tr>
        <w:trPr/>
        <w:tc>
          <w:tcPr>
            <w:tcW w:w="475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Приложение № 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земе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 на территории Солецкого муниципальн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60"/>
        <w:jc w:val="center"/>
        <w:rPr/>
      </w:pPr>
      <w:r>
        <w:rPr/>
        <w:t>КРИТЕРИИ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ОТНЕСЕНИЯ</w:t>
      </w:r>
      <w:r>
        <w:rPr>
          <w:b/>
          <w:spacing w:val="-4"/>
        </w:rPr>
        <w:t xml:space="preserve">  </w:t>
      </w:r>
      <w:r>
        <w:rPr>
          <w:b/>
        </w:rPr>
        <w:t>ИСПОЛЬЗУЕМЫХ</w:t>
      </w:r>
      <w:r>
        <w:rPr>
          <w:b/>
          <w:spacing w:val="-2"/>
        </w:rPr>
        <w:t xml:space="preserve"> </w:t>
      </w:r>
      <w:r>
        <w:rPr>
          <w:b/>
        </w:rPr>
        <w:t>ГРАЖДАНАМИ,</w:t>
      </w:r>
    </w:p>
    <w:p>
      <w:pPr>
        <w:pStyle w:val="Heading1"/>
        <w:spacing w:lineRule="exact" w:line="360"/>
        <w:jc w:val="center"/>
        <w:rPr>
          <w:spacing w:val="-1"/>
        </w:rPr>
      </w:pPr>
      <w:r>
        <w:rPr/>
        <w:t>ИНДИВИДУАЛЬНЫМИ ПРЕДПРИНИМАТЕЛЯМИ И ЮРИДИЧЕСКИМИ</w:t>
      </w:r>
      <w:r>
        <w:rPr>
          <w:spacing w:val="-67"/>
        </w:rPr>
        <w:t xml:space="preserve">     </w:t>
      </w:r>
      <w:r>
        <w:rPr/>
        <w:t>ЛИЦАМИ ЗЕМЕЛЬНЫХ УЧАСТКОВ, ПРАВООБЛАДАТЕЛЯ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НИ ЯВЛЯЮТСЯ,</w:t>
      </w:r>
    </w:p>
    <w:p>
      <w:pPr>
        <w:pStyle w:val="Heading1"/>
        <w:spacing w:lineRule="exact" w:line="360"/>
        <w:jc w:val="center"/>
        <w:rPr>
          <w:b w:val="false"/>
          <w:b w:val="false"/>
        </w:rPr>
      </w:pPr>
      <w:r>
        <w:rPr/>
        <w:t>К ОПРЕДЕЛЕННОЙ</w:t>
      </w:r>
      <w:r>
        <w:rPr>
          <w:spacing w:val="-4"/>
        </w:rPr>
        <w:t xml:space="preserve"> </w:t>
      </w:r>
      <w:r>
        <w:rPr/>
        <w:t>КАТЕГОРИИ РИСКОВ ПРИ ОСУЩЕСТВЛЕНИИ МУНИЦИПАЛЬНОГО ЗЕМЕЛЬНОГО</w:t>
      </w:r>
      <w:r>
        <w:rPr>
          <w:spacing w:val="-67"/>
        </w:rPr>
        <w:t xml:space="preserve">     </w:t>
      </w:r>
      <w:r>
        <w:rPr/>
        <w:t>КОНТРОЛЯ</w:t>
      </w:r>
    </w:p>
    <w:p>
      <w:pPr>
        <w:pStyle w:val="TextBody"/>
        <w:spacing w:before="10" w:after="0"/>
        <w:jc w:val="center"/>
        <w:rPr>
          <w:b/>
          <w:b/>
          <w:color w:val="FF0000"/>
          <w:sz w:val="43"/>
        </w:rPr>
      </w:pPr>
      <w:r>
        <w:rPr>
          <w:b/>
          <w:color w:val="FF0000"/>
          <w:sz w:val="43"/>
        </w:rPr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20"/>
          <w:tab w:val="left" w:pos="1530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не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граждан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, юридическими лицами подлежат отнесению к категориям</w:t>
      </w:r>
      <w:r>
        <w:rPr>
          <w:spacing w:val="1"/>
        </w:rPr>
        <w:t xml:space="preserve"> </w:t>
      </w:r>
      <w:r>
        <w:rPr/>
        <w:t>среднего,</w:t>
      </w:r>
      <w:r>
        <w:rPr>
          <w:spacing w:val="-2"/>
        </w:rPr>
        <w:t xml:space="preserve"> </w:t>
      </w:r>
      <w:r>
        <w:rPr/>
        <w:t>умер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изкого</w:t>
      </w:r>
      <w:r>
        <w:rPr>
          <w:spacing w:val="1"/>
        </w:rPr>
        <w:t xml:space="preserve"> </w:t>
      </w:r>
      <w:r>
        <w:rPr/>
        <w:t>риска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20"/>
          <w:tab w:val="left" w:pos="1961" w:leader="none"/>
          <w:tab w:val="left" w:pos="1962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20"/>
          <w:tab w:val="left" w:pos="1599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/>
        <w:t>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20"/>
          <w:tab w:val="left" w:pos="1558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Мелиорируемые и мелиорированные земельные участки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20"/>
          <w:tab w:val="left" w:pos="1530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меренного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Style26"/>
        <w:tabs>
          <w:tab w:val="clear" w:pos="720"/>
          <w:tab w:val="left" w:pos="1530" w:leader="none"/>
        </w:tabs>
        <w:spacing w:lineRule="exact" w:line="360"/>
        <w:ind w:left="0" w:firstLine="720"/>
        <w:rPr/>
      </w:pPr>
      <w:r>
        <w:rPr/>
        <w:t>3.1. Земельные участки иных категорий, граничащие с земельными участками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Style26"/>
        <w:tabs>
          <w:tab w:val="clear" w:pos="720"/>
          <w:tab w:val="left" w:pos="1530" w:leader="none"/>
        </w:tabs>
        <w:spacing w:lineRule="exact" w:line="360"/>
        <w:ind w:left="0" w:firstLine="720"/>
        <w:rPr/>
      </w:pPr>
      <w:r>
        <w:rPr/>
        <w:t>3.2. Земельные участки,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  <w:r>
        <w:rPr>
          <w:spacing w:val="1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ind w:firstLine="720"/>
        <w:rPr/>
      </w:pPr>
      <w:r>
        <w:rPr/>
        <w:t>5. К категории низкого риска относятся все иные земельные участки, не</w:t>
      </w:r>
      <w:r>
        <w:rPr>
          <w:spacing w:val="1"/>
        </w:rPr>
        <w:t xml:space="preserve"> </w:t>
      </w:r>
      <w:r>
        <w:rPr/>
        <w:t>отнесенные</w:t>
      </w:r>
      <w:r>
        <w:rPr>
          <w:spacing w:val="-1"/>
        </w:rPr>
        <w:t xml:space="preserve"> </w:t>
      </w:r>
      <w:r>
        <w:rPr/>
        <w:t>к категориям среднего и умеренного</w:t>
      </w:r>
      <w:r>
        <w:rPr>
          <w:spacing w:val="1"/>
        </w:rPr>
        <w:t xml:space="preserve"> </w:t>
      </w:r>
      <w:r>
        <w:rPr/>
        <w:t>рис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  <w:bookmarkStart w:id="0" w:name="_bookmark0"/>
            <w:bookmarkStart w:id="1" w:name="_bookmark0"/>
            <w:bookmarkEnd w:id="1"/>
          </w:p>
        </w:tc>
        <w:tc>
          <w:tcPr>
            <w:tcW w:w="481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земе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 на территории Солецкого муниципальн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360"/>
        <w:jc w:val="center"/>
        <w:rPr/>
      </w:pPr>
      <w:r>
        <w:rPr/>
        <w:t>ИНДИКАТОРЫ  РИСКА</w:t>
      </w:r>
    </w:p>
    <w:p>
      <w:pPr>
        <w:pStyle w:val="Heading1"/>
        <w:spacing w:lineRule="exact" w:line="360"/>
        <w:jc w:val="center"/>
        <w:rPr>
          <w:spacing w:val="-2"/>
        </w:rPr>
      </w:pPr>
      <w:r>
        <w:rPr/>
        <w:t>НАРУШЕНИЯ ОБЯЗАТЕЛЬНЫХ</w:t>
      </w:r>
      <w:r>
        <w:rPr>
          <w:spacing w:val="-67"/>
        </w:rPr>
        <w:t xml:space="preserve">     </w:t>
      </w:r>
      <w:r>
        <w:rPr/>
        <w:t>ТРЕБОВАНИЙ,</w:t>
      </w:r>
    </w:p>
    <w:p>
      <w:pPr>
        <w:pStyle w:val="Heading1"/>
        <w:spacing w:lineRule="exact" w:line="360"/>
        <w:jc w:val="center"/>
        <w:rPr/>
      </w:pPr>
      <w:r>
        <w:rPr/>
        <w:t>ИСПОЛЬЗУЕМЫЕ ДЛЯ</w:t>
      </w:r>
      <w:r>
        <w:rPr>
          <w:spacing w:val="-2"/>
        </w:rPr>
        <w:t xml:space="preserve"> </w:t>
      </w:r>
      <w:r>
        <w:rPr/>
        <w:t>ОПРЕДЕЛЕНИЯ НЕОБХОДИМОСТИ ПРОВЕДЕНИЯ ВНЕПЛАНОВЫХ КОНТРОЛЬНЫХ</w:t>
      </w:r>
      <w:r>
        <w:rPr>
          <w:spacing w:val="-67"/>
        </w:rPr>
        <w:t xml:space="preserve">   </w:t>
      </w:r>
      <w:r>
        <w:rPr/>
        <w:t>(НАДЗОРНЫХ)</w:t>
      </w:r>
      <w:r>
        <w:rPr>
          <w:spacing w:val="-1"/>
        </w:rPr>
        <w:t xml:space="preserve"> </w:t>
      </w:r>
      <w:r>
        <w:rPr/>
        <w:t>МЕРОПРИЯТИЙ  ПРИ  ОСУЩЕСТВЛЕНИИ</w:t>
      </w:r>
    </w:p>
    <w:p>
      <w:pPr>
        <w:pStyle w:val="Heading1"/>
        <w:spacing w:lineRule="exact" w:line="360"/>
        <w:jc w:val="center"/>
        <w:rPr>
          <w:b w:val="false"/>
          <w:b w:val="false"/>
        </w:rPr>
      </w:pPr>
      <w:r>
        <w:rPr/>
        <w:t>МУНИЦИПАЛЬНОГО</w:t>
      </w:r>
      <w:r>
        <w:rPr>
          <w:spacing w:val="-3"/>
        </w:rPr>
        <w:t xml:space="preserve">  </w:t>
      </w:r>
      <w:r>
        <w:rPr/>
        <w:t>ЗЕМЕЛЬНОГО</w:t>
      </w:r>
      <w:r>
        <w:rPr>
          <w:spacing w:val="-2"/>
        </w:rPr>
        <w:t xml:space="preserve">  </w:t>
      </w:r>
      <w:r>
        <w:rPr/>
        <w:t>КОНТРОЛЯ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1530" w:leader="none"/>
        </w:tabs>
        <w:autoSpaceDE w:val="false"/>
        <w:spacing w:lineRule="auto" w:line="240" w:before="184" w:after="0"/>
        <w:ind w:left="112" w:right="107" w:firstLine="540"/>
        <w:contextualSpacing w:val="false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3"/>
        </w:rPr>
        <w:t xml:space="preserve"> </w:t>
      </w:r>
      <w:r>
        <w:rPr/>
        <w:t>недвижим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его конфигурации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1136" w:leader="none"/>
        </w:tabs>
        <w:autoSpaceDE w:val="false"/>
        <w:spacing w:lineRule="auto" w:line="240" w:before="1" w:after="0"/>
        <w:ind w:left="112" w:right="107" w:firstLine="540"/>
        <w:contextualSpacing w:val="false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3"/>
        </w:rPr>
        <w:t xml:space="preserve"> </w:t>
      </w:r>
      <w:r>
        <w:rPr/>
        <w:t>участок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1575" w:leader="none"/>
        </w:tabs>
        <w:autoSpaceDE w:val="false"/>
        <w:spacing w:lineRule="auto" w:line="240" w:before="0" w:after="0"/>
        <w:ind w:left="112" w:right="107" w:firstLine="540"/>
        <w:contextualSpacing w:val="false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-67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71"/>
        </w:rPr>
        <w:t xml:space="preserve"> </w:t>
      </w:r>
      <w:r>
        <w:rPr/>
        <w:t>целевому</w:t>
      </w:r>
      <w:r>
        <w:rPr>
          <w:spacing w:val="-67"/>
        </w:rPr>
        <w:t xml:space="preserve"> </w:t>
      </w:r>
      <w:r>
        <w:rPr/>
        <w:t>назначению в соответствии с его принадлежностью к той или иной категори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ли)</w:t>
      </w:r>
      <w:r>
        <w:rPr>
          <w:spacing w:val="21"/>
        </w:rPr>
        <w:t xml:space="preserve"> </w:t>
      </w:r>
      <w:r>
        <w:rPr/>
        <w:t>видам</w:t>
      </w:r>
      <w:r>
        <w:rPr>
          <w:spacing w:val="22"/>
        </w:rPr>
        <w:t xml:space="preserve"> </w:t>
      </w:r>
      <w:r>
        <w:rPr/>
        <w:t>разрешенного</w:t>
      </w:r>
      <w:r>
        <w:rPr>
          <w:spacing w:val="23"/>
        </w:rPr>
        <w:t xml:space="preserve"> </w:t>
      </w:r>
      <w:r>
        <w:rPr/>
        <w:t>использования</w:t>
      </w:r>
      <w:r>
        <w:rPr>
          <w:spacing w:val="22"/>
        </w:rPr>
        <w:t xml:space="preserve"> </w:t>
      </w:r>
      <w:r>
        <w:rPr/>
        <w:t>земельного</w:t>
      </w:r>
      <w:r>
        <w:rPr>
          <w:spacing w:val="23"/>
        </w:rPr>
        <w:t xml:space="preserve"> </w:t>
      </w:r>
      <w:r>
        <w:rPr/>
        <w:t>участка,</w:t>
      </w:r>
      <w:r>
        <w:rPr>
          <w:spacing w:val="21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содержа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right="106" w:firstLine="540"/>
        <w:rPr/>
      </w:pPr>
      <w:r>
        <w:rPr/>
        <w:t>3. Отсутствие объектов капитального строительства, ведения строите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 участке, предназначенном для жилищного или иного строительства,</w:t>
      </w:r>
      <w:r>
        <w:rPr>
          <w:spacing w:val="1"/>
        </w:rPr>
        <w:t xml:space="preserve"> </w:t>
      </w:r>
      <w:r>
        <w:rPr/>
        <w:t>выявленное по результатам проведения мероприятий по контролю, в случае если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становленного срока</w:t>
      </w:r>
      <w:r>
        <w:rPr>
          <w:spacing w:val="-1"/>
        </w:rPr>
        <w:t xml:space="preserve"> </w:t>
      </w:r>
      <w:r>
        <w:rPr/>
        <w:t>предусмотрена федеральным</w:t>
      </w:r>
      <w:r>
        <w:rPr>
          <w:spacing w:val="-1"/>
        </w:rPr>
        <w:t xml:space="preserve"> </w:t>
      </w:r>
      <w:r>
        <w:rPr/>
        <w:t>законом.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6" w:after="0"/>
        <w:jc w:val="left"/>
        <w:rPr>
          <w:color w:val="FF0000"/>
          <w:sz w:val="19"/>
          <w:lang w:val="en-US" w:eastAsia="en-US"/>
        </w:rPr>
      </w:pPr>
      <w:r>
        <w:rPr>
          <w:color w:val="FF0000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39620</wp:posOffset>
                </wp:positionH>
                <wp:positionV relativeFrom="paragraph">
                  <wp:posOffset>170815</wp:posOffset>
                </wp:positionV>
                <wp:extent cx="4001135" cy="1270"/>
                <wp:effectExtent l="4445" t="3810" r="254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1" h="127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301,1270" path="m0,0l6300,0e" stroked="t" o:allowincell="f" style="position:absolute;margin-left:160.6pt;margin-top:13.45pt;width:3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4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87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5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1D4E32A31A176726FF77A9EFC32AC1AADF1A11E10915B9C2EAEB08B6420BA89D40859BD429157DACE57252E5F3UAyEH" TargetMode="External"/><Relationship Id="rId5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%3D1D4E32A31A176726FF77A9EFC32AC1AADF181AE00D12B9C2EAEB08B6420BA89D5285C3D8291063ADE0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%3D09F6436B36FCBA8535A57DC77231AB3FC866AC21512E820F72766424CF01259A60A33D7F2A95A12399ABFCA6F3398BA5E4841416B227B19Dd7c2J" TargetMode="External"/><Relationship Id="rId13" Type="http://schemas.openxmlformats.org/officeDocument/2006/relationships/hyperlink" Target="consultantplus://offline/ref%3D9A8BA783B744453708F9F8C914BA397CB4F5E8455779B5E82CA0742DB34A00534A932C3B27164BD22184C6A4F3DB6A34A398AB84B7EBE1A3c4YBK" TargetMode="External"/><Relationship Id="rId14" Type="http://schemas.openxmlformats.org/officeDocument/2006/relationships/hyperlink" Target="consultantplus://offline/ref%3D9A8BA783B744453708F9F8C914BA397CB4F5E8455779B5E82CA0742DB34A00534A932C3B27164BD22184C6A4F3DB6A34A398AB84B7EBE1A3c4YB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3:00Z</dcterms:created>
  <dc:creator>Чернецкая</dc:creator>
  <dc:description/>
  <cp:keywords/>
  <dc:language>en-US</dc:language>
  <cp:lastModifiedBy>Olga</cp:lastModifiedBy>
  <cp:lastPrinted>2021-09-29T10:50:00Z</cp:lastPrinted>
  <dcterms:modified xsi:type="dcterms:W3CDTF">2021-09-29T07:50:00Z</dcterms:modified>
  <cp:revision>4</cp:revision>
  <dc:subject/>
  <dc:title>РОССИЙСКАЯ  ФЕДЕРАЦИЯ</dc:title>
</cp:coreProperties>
</file>