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06201964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должностные оклады муниципальных служащих, замещающих должности муниципальной службы в органах местного самоуправления Сол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сентября  2021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В соответствии с решением Думы Солецкого муниципального округа от 27.08.2021 № 177 «О внесении изменений в структуру Администрации Солецкого муниципального округа» Дума Солецкого муниципального округа</w:t>
      </w:r>
      <w:r>
        <w:rPr>
          <w:b/>
          <w:szCs w:val="28"/>
        </w:rPr>
        <w:t xml:space="preserve"> 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Внести изменения в</w:t>
      </w:r>
      <w:r>
        <w:rPr>
          <w:b/>
          <w:szCs w:val="28"/>
        </w:rPr>
        <w:t xml:space="preserve">  </w:t>
      </w:r>
      <w:r>
        <w:rPr>
          <w:szCs w:val="28"/>
        </w:rPr>
        <w:t>должностные оклады муниципальных служащих, замещающих должности муниципальной службы в органах местного самоуправления Солецкого муниципального округа, утвержденные решением Думы Солецкого муниципального округа от 28.12.2020  № 80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1 дополнить  после строки «Заместители Главы администрации» строкой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 в месяц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изложить десятую строку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 в месяц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сен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8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5:00Z</dcterms:created>
  <dc:creator>Чернецкая</dc:creator>
  <dc:description/>
  <cp:keywords/>
  <dc:language>en-US</dc:language>
  <cp:lastModifiedBy>Olga</cp:lastModifiedBy>
  <cp:lastPrinted>2021-09-29T10:58:00Z</cp:lastPrinted>
  <dcterms:modified xsi:type="dcterms:W3CDTF">2021-09-29T07:58:00Z</dcterms:modified>
  <cp:revision>4</cp:revision>
  <dc:subject/>
  <dc:title>РОССИЙСКАЯ  ФЕДЕРАЦИЯ</dc:title>
</cp:coreProperties>
</file>