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52904071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естр муниципального имущест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сентября  2021 г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3 статьи 8 Устава Солецкого муниципального округа Новгородской области, п. 2.1.4. решения Думы Солецкого муниципального округа от 28.12.2020 № 83 «Об утверждении Порядка владения, пользования и распоряжения муниципальным имуществом Солецкого муниципального округа», ходатайством ГОКУ «Новгородавтодор» от 14.09.2021 № 951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Style26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 Внести изменения в реестр муниципального имущества Солецкого муниципального округа, утвержденный решением Думы Солецкого муниципального округа от 18.12.2020 № 74 «О принятии имущества в муниципальную собственность Солецкого муниципального округа», исключив из раздела 1.4 «Дороги», следующие объекты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, категория объект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объекта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Выбити-Уполз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Выбитское сельское поселение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Новгород-Псков" - Песоч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итское сельское поселение</w:t>
            </w:r>
          </w:p>
        </w:tc>
      </w:tr>
    </w:tbl>
    <w:p>
      <w:pPr>
        <w:pStyle w:val="15"/>
        <w:keepNext w:val="true"/>
        <w:keepLines/>
        <w:spacing w:lineRule="auto" w:line="240" w:before="0" w:after="252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сен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9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4:00Z</dcterms:created>
  <dc:creator>Чернецкая</dc:creator>
  <dc:description/>
  <cp:keywords/>
  <dc:language>en-US</dc:language>
  <cp:lastModifiedBy>Olga</cp:lastModifiedBy>
  <cp:lastPrinted>2021-09-29T11:17:00Z</cp:lastPrinted>
  <dcterms:modified xsi:type="dcterms:W3CDTF">2021-09-29T08:17:00Z</dcterms:modified>
  <cp:revision>3</cp:revision>
  <dc:subject/>
  <dc:title>РОССИЙСКАЯ  ФЕДЕРАЦИЯ</dc:title>
</cp:coreProperties>
</file>