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9625457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 утверждении Положения о муниципальном контроле з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сполнением единой теплоснабжающей  организацией обязательст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троительству, реконструкции и (или) модернизации объектов теплоснабжения в границах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Солец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т 26 декабря 2008 года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м контроле (надзоре) и муниципальном контроле в Российской Федерации», областными законами от 02.07.2013 № 289-ОЗ «О муниципальном жилищном контроле на территории Новгородской области</w:t>
      </w:r>
      <w:r>
        <w:rPr>
          <w:b/>
          <w:szCs w:val="28"/>
        </w:rPr>
        <w:t xml:space="preserve">», </w:t>
      </w:r>
      <w:r>
        <w:rPr>
          <w:szCs w:val="28"/>
        </w:rPr>
        <w:t xml:space="preserve">от 29.08.2012 № 112-ОЗ «О порядке взаимодействия органом муниципального жилищного контроля Новгородской области при организации и осуществлении муниципального жилищного контроля», Уставом Солецкого муниципального округа Новгородской област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(далее- Положение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, но не ранее 01 января 2022 года, кроме раздела 5 Положения, который вступают в силу с 01 марта 2022 год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8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Думы Солецкого                                               муниципального округа</w:t>
      </w:r>
    </w:p>
    <w:p>
      <w:pPr>
        <w:pStyle w:val="Style28"/>
        <w:spacing w:before="0" w:after="100"/>
        <w:jc w:val="right"/>
        <w:rPr>
          <w:szCs w:val="28"/>
        </w:rPr>
      </w:pPr>
      <w:r>
        <w:rPr>
          <w:szCs w:val="28"/>
        </w:rPr>
        <w:t>от 28.10.2021 № 192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(далее по тексту - муниципальный контроль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Муниципальный контроль осуществляется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ормативно-правовыми актами Российской Федерации, нормативными правовыми актами  Новгородской области, Уставом Солецкого муниципальный округа Новгородской области, иными нормативными правовыми актами органов местного самоуправления Солецкого муниципального округа»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ольным органом, уполномоченным на осуществление муниципального контроля, является Администрация Солецкого муниципального округа (далее – контрольный орган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Должностным лицом контрольного органа, уполномоченным на принятие решения о проведении контрольных мероприятий, является заместитель Главы администрации Солецкого муниципального округ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От имени контрольного органа муниципальный контроль вправе осуществлять следующие должностные лица: должностное лицо структурного подразделения Администрации Солецкого муниципального округ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.6. Предмет и объекты муниципального контроля устанавливаются в соответствии со статьей 15 и 16 Федерального закона от 31 июля 2020 года № 248-Фз «О государственном контроле (надзоре) и муниципальном контроле в Российской Федерации» (далее- Федеральный Закон).</w:t>
      </w:r>
    </w:p>
    <w:p>
      <w:pPr>
        <w:pStyle w:val="Style2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метом муниципального контроля (далее также - предмет контроля) являются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исполнение решений, принимаем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результатам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мет проверок при проведении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ктами муниципального контроля (далее также - объект контроля)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лючевые показатели вида контроля и их целевые значения, индикативные показатели для видов муниципального контроля утверждаются Думой Солец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ные (надзорные)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0. Порядок сбора, обработки, анализа и учета сведений об объектах контроля утверждается контрольным органом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ческие мероприятия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В рамках осуществления муниципального контроля контрольный орган осуществляет проведение следующих профилактических мероприятий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Контрольный орган осуществляет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Информирование осуществляется посредством размещения соответствующих сведений на официальном сайте Администрации Солец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Консультирование контролируемых лиц осуществляется должностным лицом контрольного органа, указанным в пункте 1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Консультирование осуществляется без взимания платы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По итогам консультирования в устной форме информация в письменной форме контролируемым лицам и их представителям не предоставляется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При устном консультировании должностные лица контрольного органа обязаны предоставлять информацию по следующим вопросам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орядке обжалования действий или бездействия должностных лиц контрольного органа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месте нахождения и графике работы контрольного органа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справочных телефонах контрольного органа;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об адресе официального сайта, а также электронной почты контрольного органа в информационно-телекоммуникационной сети «Интернет»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При письменном консультировании должностные лица контрольного органа обязаны предоставлять информацию по следующим вопросам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нормативных правовых актах, регламентирующих порядок осуществления муниципального контроля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месте нахождения и графике работы контрольного органа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Контрольный орган осуществляют учет консультирова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Администрации муниципального округа в информационно-телекоммуникационной в сети «Интернет» письменного разъяснения, подписанного уполномоченным должностным лицом контрольного органа. </w:t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муниципального контроля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Взаимодействие с контролируемым лицом осуществляется при проведении следующих контрольных мероприятий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арная проверка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ездная проверк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Без взаимодействия с контролируемым лицом проводятся следующие контрольные мероприятия (далее - контрольные мероприятия без взаимодействия)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блюдение за соблюдением обязательных требований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ездное обследование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В ходе документарной проверки совершаются следующие контрольные действия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е письменных объяснений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ребование документов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ходе выездной проверки совершаются следующие контрольные действия: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отр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мотр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ос;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ребование документов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8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 В случаях болезни, нахождения за пределами Солецкого муниципального округ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1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2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4. В случае поступления в контрольный орган возражений в отношении акта в целом или его отдельных положений, контрольный орган назначает консультации с 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5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6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7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8"/>
        </w:rPr>
        <w:t>4. Порядок обжалования решений Администрации муниципального округа действий (бездействия) её должностных лиц и порядок рассмотрения жалоб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2. Досудебный порядок подачи жалоб, установленный главой 9 Федерального закона, при осуществлении вида муниципаль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3.Защита прав юридических лиц, индивидуальных предпринимателей при осуществлении государственного контроля (надзора),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Жалоба рассматривается заместителем Главы администрации Солец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5.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заместителем Главы администрации Солецкого муниципального округа не более чем на 20 рабочих дней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5. Оценка результативности и эффективности деятельности Администрации муниципального округа при осуществлении вида муниципального контроля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5.1. Оценка результативности и эффективности осуществления вида муниципального контроля осуществляется на основании статьи 30 Федерального закона. </w:t>
      </w:r>
    </w:p>
    <w:p>
      <w:pPr>
        <w:pStyle w:val="12"/>
        <w:suppressLineNumbers/>
        <w:snapToGrid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2. Ключевые показатели вида контроля и их целевые значения, индикативные показатели для вида муниципального контроля утверждаются Думой Солец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7:00Z</dcterms:created>
  <dc:creator>Чернецкая</dc:creator>
  <dc:description/>
  <cp:keywords/>
  <dc:language>en-US</dc:language>
  <cp:lastModifiedBy>Olga</cp:lastModifiedBy>
  <cp:lastPrinted>2021-10-29T08:57:00Z</cp:lastPrinted>
  <dcterms:modified xsi:type="dcterms:W3CDTF">2021-10-29T05:58:00Z</dcterms:modified>
  <cp:revision>3</cp:revision>
  <dc:subject/>
  <dc:title>РОССИЙСКАЯ  ФЕДЕРАЦИЯ</dc:title>
</cp:coreProperties>
</file>