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83896005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Об утверждении Порядка общественного обсуждения проект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муниципальных нормативных правовых актов Думы Солец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, затрагивающих права и свободы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язанности человека и гражданина, права и обязан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юридических лиц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ями 6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решением Думы Солецкого муниципального округа от 08.10.2020 № 7 «О правопреемстве 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w:anchor="P4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бщественного обсуждения проектов муниципальных нормативных правовых актов Думы Солецкого муниципального округа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Думы Солецкого муниципального района от 27.02.2014 № 308 «</w:t>
      </w:r>
      <w:r>
        <w:rPr>
          <w:rFonts w:eastAsia="Calibri"/>
          <w:szCs w:val="28"/>
          <w:lang w:eastAsia="en-US"/>
        </w:rPr>
        <w:t>Об утверждении Порядка общественного обсуждения проектов муниципальных нормативных правовых актов Думы Солецкого муниципального района, затрагивающих права и свободы, обязанности человека и гражданина, права и обязанност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Опубликовать настоящее решение </w:t>
      </w:r>
      <w:r>
        <w:rPr>
          <w:szCs w:val="28"/>
          <w:lang w:eastAsia="zh-CN"/>
        </w:rPr>
        <w:t xml:space="preserve">в периодическом печатном издании – «Бюллетень Солецкого муниципального округа» </w:t>
      </w:r>
      <w:r>
        <w:rPr>
          <w:szCs w:val="28"/>
        </w:rPr>
        <w:t xml:space="preserve"> и разместить на официальном сайте Администрации Солецкого муниципального округа в информационно-телекоммуникационной сети "Интернет"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7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Cs w:val="28"/>
        </w:rPr>
        <w:t>Утвержден</w:t>
      </w:r>
    </w:p>
    <w:p>
      <w:pPr>
        <w:pStyle w:val="Style28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Думы Солецкого                                               муниципального округа</w:t>
      </w:r>
    </w:p>
    <w:p>
      <w:pPr>
        <w:pStyle w:val="Style28"/>
        <w:spacing w:before="0" w:after="100"/>
        <w:jc w:val="right"/>
        <w:rPr>
          <w:szCs w:val="28"/>
        </w:rPr>
      </w:pPr>
      <w:r>
        <w:rPr>
          <w:szCs w:val="28"/>
        </w:rPr>
        <w:t>от 28.10.2021 № 1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ов муниципальных норм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Думы Солецкого муниципального округа, затрагивающих права и свободы, обязанности человека и гражданина, права и обязанности юридических лиц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Думы Солецкого муниципального округа, затрагивающих права и свободы, обязанности человека и гражданина, права и обязанности юридических лиц 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и устанавливает процедуру, обеспечивающую для общественности возможность выразить свое мнение в отношении размещенных на официальном сайте Администрации Солецкого муниципального округа в информационно-телекоммуникационной сети "Интернет" (далее - официальный сайт Администрации муниципального округа) проектов муниципальных нормативных правовых актов Думы Солецкого муниципального округа в срок, установленный разработчиком проекта муниципального нормативного правового ак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ое обсуждение проектов муниципальных правовых актов Думы муниципального округа, затрагивающих права и свободы, обязанности человека и гражданина, права и обязанности юридических лиц (далее - проект муниципального нормативного правового акта) осуществляется общественностью путем проведения общественного обсуждения на официальном сайте Администрации муниципального округ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ы муниципальных нормативных правовых актов размещаются на официальном сайте Администрации муниципального округа в информационно-телекоммуникационной сети "Интернет" в подразделе "Нормативные правовые акты Думы Солецкого муниципального округа" раздела "Официальные документы"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Администрации муниципального округа проекта муниципального нормативного правового ак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понятия, используемые в настоящем Порядке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- депутаты Думы муниципального округа, комитет, управление или отдел Администрации муниципального округа, разработавшие проект муниципального нормативного правового акта, затрагивающий права и свободы, обязанности человека и гражданина, права и обязанности юридических лиц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Думы муниципального округа, затрагивающих права и свободы, обязанности человека и гражданина, права и обязанности юридических лиц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муниципального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ConsPlusNormal2"/>
        <w:ind w:firstLine="709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2.1. Разработчик проекта муниципального нормативного правового акта принимает решение о направлении проекта муниципального нормативного правового акта в отдел информационных технологий управления делами Администрации муниципального округа для размещения на официальном сайте Администрации муниципального округ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течение трех дней со дня принятия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решения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ой к проекту муниципального нормативного правового ак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направления замечаний и (или) предложений к проекту муниципального нормативного правового ак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муниципального нормативного правового акта, порядок направления замечаний и (или) предложений к проекту муниципального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Администрации муниципального округа.</w:t>
      </w:r>
    </w:p>
    <w:p>
      <w:pPr>
        <w:pStyle w:val="ConsPlusNormal2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2.3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на официальном сайте Администрации муниципального округа и составляет не менее 5 календарных дне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аличия замечаний и (или) предложений по результатам общественного обсуждения пользователь размещает их в предусмотренный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 в разделе "Официальные документы" на официальном сайте Администрации муниципального округа, пройдя предварительно регистрац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замечаний и (или) предложений, поступивших в ходе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следующий день после окончания общественного обсуждения полученные замечания и (или) предложения передаются разработчику проекта муниципального нормативного правового ак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одлежат рассмотрению замечания и (или) предложе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асающиеся предмета регулирования, размещенного на официальном сайте Администрации муниципального округа, проекта муниципального нормативного правового ак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атывает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работки проекта муниципального нормативного правового акта с учетом замечаний и (или) предложений разработчик проекта муниципального нормативного правового акта в течение одного рабочего дня размещает на официальном сайте Администрации муниципального округ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дополненную информацией об учете замечаний и (или) предложений, поступивших в ходе общественного обсужд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Администрации муниципального округа пояснительную записку, содержащую информацию о поступивших в ходе общественного обсуждения замечаниях и (или) предложениях и о причинах их отклон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следующий день после размещения на официальном сайте Администрации муниципального округа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Думы Солецкого муниципального округа.</w:t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076F15305CCB6B4DC9E95C0F73B9F8D362C45D582B2487CB9F223D2613FE8D424E5A47A62014DE182D585DBBD55B05D51BB8679AF7C5362X6oDN" TargetMode="External"/><Relationship Id="rId5" Type="http://schemas.openxmlformats.org/officeDocument/2006/relationships/hyperlink" Target="consultantplus://offline/ref=E076F15305CCB6B4DC9E95C0F73B9F8D362C45D582B2487CB9F223D2613FE8D424E5A47D69551CA6D0D3D083E701BD425AA585X7o8N" TargetMode="External"/><Relationship Id="rId6" Type="http://schemas.openxmlformats.org/officeDocument/2006/relationships/hyperlink" Target="consultantplus://offline/ref=E076F15305CCB6B4DC9E95C0F73B9F8D362C45D582B2487CB9F223D2613FE8D424E5A47A62014DE182D585DBBD55B05D51BB8679AF7C5362X6oDN" TargetMode="External"/><Relationship Id="rId7" Type="http://schemas.openxmlformats.org/officeDocument/2006/relationships/hyperlink" Target="consultantplus://offline/ref=E076F15305CCB6B4DC9E95C0F73B9F8D362C45D582B2487CB9F223D2613FE8D424E5A47D69551CA6D0D3D083E701BD425AA585X7o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Чернецкая</dc:creator>
  <dc:description/>
  <cp:keywords/>
  <dc:language>en-US</dc:language>
  <cp:lastModifiedBy>Olga</cp:lastModifiedBy>
  <cp:lastPrinted>2021-10-29T09:27:00Z</cp:lastPrinted>
  <dcterms:modified xsi:type="dcterms:W3CDTF">2021-10-29T06:31:00Z</dcterms:modified>
  <cp:revision>3</cp:revision>
  <dc:subject/>
  <dc:title>РОССИЙСКАЯ  ФЕДЕРАЦИЯ</dc:title>
</cp:coreProperties>
</file>