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87159218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руктуру Администрации 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8 октября 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0 Устава Солецкого муниципального округа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Внести изменения в структуру Администрации Солецкого муниципального округа, утвержденную решением Думы Солецкого муниципального округа от 13.11.2020 № 51 (в редакции решений от 25.03.2021 № 126, от 27.05.2021 № 154, от 22.07.2021 № 170, от 27.08.2021 № 177)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.1. Изложить пункт 8 в редакции: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«8. Комитет  по управлению муниципальным имуществом, градостроительной деятельности и благоустройству Администрации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2. Признать утратившим силу пункт 12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01 января 2022 года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  </w:t>
      </w:r>
    </w:p>
    <w:p>
      <w:pPr>
        <w:pStyle w:val="13"/>
        <w:suppressLineNumbers/>
        <w:snapToGrid w:val="false"/>
        <w:spacing w:lineRule="atLeast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окт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98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70.5pt" filled="f" o:ole="">
            <v:imagedata r:id="rId5" o:title=""/>
          </v:shape>
          <o:OLEObject Type="Embed" ProgID="" ShapeID="ole_rId4" DrawAspect="Content" ObjectID="_1298495868" r:id="rId4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руктуру Администрации 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8 октября 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0 Устава Солецкого муниципального округа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Внести изменения в структуру Администрации Солецкого муниципального округа, утвержденную решением Думы Солецкого муниципального округа от 13.11.2020 № 51 (в редакции решений от 25.03.2021 № 126, от 27.05.2021 № 154, от 22.07.2021 № 170, от 27.08.2021 № 177)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.1. Изложить пункт 8 в редакции: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«8. Комитет  по управлению муниципальным имуществом, градостроительной деятельности и благоустройству Администрации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2. Признать утратившим силу пункт 12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01 января 2022 года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  </w:t>
      </w:r>
    </w:p>
    <w:p>
      <w:pPr>
        <w:pStyle w:val="13"/>
        <w:suppressLineNumbers/>
        <w:snapToGrid w:val="false"/>
        <w:spacing w:lineRule="atLeast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3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окт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98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4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2:00Z</dcterms:created>
  <dc:creator>Чернецкая</dc:creator>
  <dc:description/>
  <cp:keywords/>
  <dc:language>en-US</dc:language>
  <cp:lastModifiedBy>Olga</cp:lastModifiedBy>
  <cp:lastPrinted>2021-10-29T09:35:00Z</cp:lastPrinted>
  <dcterms:modified xsi:type="dcterms:W3CDTF">2021-10-29T06:36:00Z</dcterms:modified>
  <cp:revision>3</cp:revision>
  <dc:subject/>
  <dc:title>РОССИЙСКАЯ  ФЕДЕРАЦИЯ</dc:title>
</cp:coreProperties>
</file>