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0388024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авомерности исполнения обязанносте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лавы Солецкого муниципального округа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заместителем Главы администрации С.И. Чопозовы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8 октября 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ума Солецкого 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Признать правомерным исполнение обязанностей Главы Солецкого муниципального округа заместителем Главы администрации Чопозовым Сергеем Ивановичем в связи с фактическим исполнением им обязанностей с 3 апреля 2021 года до момента когда Глава Солецкого муниципального округа приступит к исполнению своих обязаннос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Настоящее решение вступает в силу с момента его подписания и распространяется на правоотношения, возникшие с 3 апреля 2021 года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                                             П.А. Ковалев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ок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01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4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3:00Z</dcterms:created>
  <dc:creator>Чернецкая</dc:creator>
  <dc:description/>
  <cp:keywords/>
  <dc:language>en-US</dc:language>
  <cp:lastModifiedBy>Olga</cp:lastModifiedBy>
  <cp:lastPrinted>2021-10-29T10:15:00Z</cp:lastPrinted>
  <dcterms:modified xsi:type="dcterms:W3CDTF">2021-10-29T07:15:00Z</dcterms:modified>
  <cp:revision>3</cp:revision>
  <dc:subject/>
  <dc:title>РОССИЙСКАЯ  ФЕДЕРАЦИЯ</dc:title>
</cp:coreProperties>
</file>