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54971130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4"/>
        </w:rPr>
        <w:t>О назначении публичных слуш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18 ноября 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auto" w:line="276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и  на основании Положения о публичных слушаниях в Солецком муниципальном округе, утвержденного решением Думы Солецкого муниципального округа от 21.09.2020 № 11 (в редакции решения от 30.04.2021 № 138), </w:t>
      </w:r>
      <w:r>
        <w:rPr>
          <w:szCs w:val="28"/>
        </w:rPr>
        <w:t xml:space="preserve">Дума Солецкого муниципального округа 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ab/>
        <w:t>1. Назначить проведение публичных слушаний по проекту решения Думы Солецкого муниципального округа «</w:t>
      </w:r>
      <w:r>
        <w:rPr>
          <w:szCs w:val="28"/>
        </w:rPr>
        <w:t>О внесении изменений и дополнений в Устав Солецкого муниципального округа Новгородской области</w:t>
      </w:r>
      <w:r>
        <w:rPr/>
        <w:t>» (далее – проект)  на  29 ноября  2021  года в  17 часов 35 минут в большом зале Администрации муниципального окру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Назначить ответственной за проведение публичных слушаний Бахар Викторию Геннадьевну, заместителя председателя Думы Солецкого муниципального окру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Установить, что предложения по проекту принимаются до  26 ноября 2021 год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исьменной форме – на почтовый адрес: 175040, Новгородская область, г. Сольцы, пл. Победы, д. 3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электронной форме – на электронный адрес Администрации муниципального округа: </w:t>
      </w:r>
      <w:hyperlink r:id="rId4">
        <w:r>
          <w:rPr>
            <w:rStyle w:val="InternetLink"/>
            <w:color w:val="000000"/>
            <w:lang w:val="en-US"/>
          </w:rPr>
          <w:t>solec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insoltc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устной форме – по телефону: 31-120  (Боднар И.В.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Солецкого 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                П.А. Ковалев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18 ноября 2021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04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3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2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4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5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leco@adminsoltcy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40:00Z</dcterms:created>
  <dc:creator>Чернецкая</dc:creator>
  <dc:description/>
  <cp:keywords/>
  <dc:language>en-US</dc:language>
  <cp:lastModifiedBy>User-40-2</cp:lastModifiedBy>
  <cp:lastPrinted>2021-11-18T15:41:00Z</cp:lastPrinted>
  <dcterms:modified xsi:type="dcterms:W3CDTF">2021-11-18T12:41:00Z</dcterms:modified>
  <cp:revision>6</cp:revision>
  <dc:subject/>
  <dc:title>РОССИЙСКАЯ  ФЕДЕРАЦИЯ</dc:title>
</cp:coreProperties>
</file>