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10305232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5 ноября 2021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Положения о публичных слушаниях в Солецком муниципальном округе, утвержденного решением Думы Солецкого  муниципального округа от 21.09.2020 № 11, Дума Солецкого муниципального округа </w:t>
      </w:r>
      <w:r>
        <w:rPr>
          <w:b/>
          <w:kern w:val="2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проекту решения Думы Солецкого муниципального округа «О бюджете Солецкого муниципального округа на 2022 год и на плановый период 2023 и 2024 годов» (далее - проект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2. Провести публичные слушания  по  проекту  14  декабря 2021 года в 17 часов 35  минут в большом зале Администрации муниципального округа, расположенном по адресу: г. Сольцы, пл. Победы, д. 3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. Назначить ответственным за проведение публичных слушаний Ковалева Петра Алексеевича,  председателя Думы Солецкого муниципального округ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4. Установить, что предложения по  проекту принимаются не позднее 09.12.2021: 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письменном виде – на почтовый адрес: 175040 г. Сольцы, пл. Победы, д.3, кабинет № 6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электронном виде - на электронный адрес </w:t>
      </w:r>
      <w:hyperlink r:id="rId4"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solcyfincom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устной форме – по телефону 31-120 (Боднар И.В.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Опубликовать настоящее постановл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ноября 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0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-solcyfinco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3:00Z</dcterms:created>
  <dc:creator>Чернецкая</dc:creator>
  <dc:description/>
  <cp:keywords/>
  <dc:language>en-US</dc:language>
  <cp:lastModifiedBy>Olga</cp:lastModifiedBy>
  <cp:lastPrinted>2021-11-26T15:54:00Z</cp:lastPrinted>
  <dcterms:modified xsi:type="dcterms:W3CDTF">2021-11-26T12:54:00Z</dcterms:modified>
  <cp:revision>7</cp:revision>
  <dc:subject/>
  <dc:title>РОССИЙСКАЯ  ФЕДЕРАЦИЯ</dc:title>
</cp:coreProperties>
</file>