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737822106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Солецк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 от 27.10.2020 №36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5 ноября 2021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 со статьями 403, 406 главы 32  Налогового кодекса Российской Федерации,   Дума Солецкого муниципального округа 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LineNumbers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Внести изменения в решение Думы Солецкого муниципального округа от 27.10.2020 №36 «О налоге на имущество физических лиц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 Изложить </w:t>
      </w:r>
      <w:hyperlink r:id="rId4">
        <w:r>
          <w:rPr>
            <w:rStyle w:val="InternetLink"/>
            <w:szCs w:val="28"/>
          </w:rPr>
          <w:t xml:space="preserve"> пункт 2</w:t>
        </w:r>
      </w:hyperlink>
      <w:r>
        <w:rPr>
          <w:szCs w:val="28"/>
        </w:rPr>
        <w:t xml:space="preserve">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5">
        <w:r>
          <w:rPr>
            <w:rStyle w:val="InternetLink"/>
            <w:szCs w:val="28"/>
          </w:rPr>
          <w:t>налоговым периодом</w:t>
        </w:r>
      </w:hyperlink>
      <w:r>
        <w:rPr>
          <w:szCs w:val="28"/>
        </w:rPr>
        <w:t>, с учетом особенностей, предусмотренных статьей 403 главы 32 Налогового кодекс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Изложить первый</w:t>
      </w:r>
      <w:hyperlink r:id="rId6">
        <w:r>
          <w:rPr>
            <w:rStyle w:val="InternetLink"/>
            <w:szCs w:val="28"/>
          </w:rPr>
          <w:t xml:space="preserve"> абзац  пункта 3</w:t>
        </w:r>
      </w:hyperlink>
      <w:r>
        <w:rPr>
          <w:szCs w:val="28"/>
        </w:rPr>
        <w:t xml:space="preserve"> в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Установить налоговые ставки в следующих размерах:»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eastAsia="zh-CN"/>
        </w:rPr>
        <w:t>Настоящее решение вступает в силу после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.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Чопозо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 ноября 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10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64A4E530F6E92CDFF2552084B597C315626D64EEE33B24E4FB70BA2C3C08A1093F0DC24D21BA00E27A2A4D2C60F0AF0051451298AF7B92FC80A32BCB7J" TargetMode="External"/><Relationship Id="rId5" Type="http://schemas.openxmlformats.org/officeDocument/2006/relationships/hyperlink" Target="consultantplus://offline/ref=075DAABE9D876AC7BA136CA2E0DEBED2250E42A31D4B5B855B431A44B2E7468E6D4B923343FF521C8B7E8E01DF91EB3D6E21E0578DCC4313kBI" TargetMode="External"/><Relationship Id="rId6" Type="http://schemas.openxmlformats.org/officeDocument/2006/relationships/hyperlink" Target="consultantplus://offline/ref=264A4E530F6E92CDFF2552084B597C315626D64EEE33B24E4FB70BA2C3C08A1093F0DC24D21BA00E27A2A4D2C60F0AF0051451298AF7B92FC80A32BCB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4:00Z</dcterms:created>
  <dc:creator>Чернецкая</dc:creator>
  <dc:description/>
  <cp:keywords/>
  <dc:language>en-US</dc:language>
  <cp:lastModifiedBy>Olga</cp:lastModifiedBy>
  <cp:lastPrinted>2021-11-26T16:10:00Z</cp:lastPrinted>
  <dcterms:modified xsi:type="dcterms:W3CDTF">2021-11-26T13:10:00Z</dcterms:modified>
  <cp:revision>4</cp:revision>
  <dc:subject/>
  <dc:title>РОССИЙСКАЯ  ФЕДЕРАЦИЯ</dc:title>
</cp:coreProperties>
</file>