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489600513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согласовании дополнительного норматива отчислений о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ога на  доходы физических лиц 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3 декаб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пунктом 5 статьи 138 Бюджетного кодекса Российской Федерации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Согласовать дополнительный норматив отчислений от налога на  доходы физических лиц (</w:t>
      </w:r>
      <w:r>
        <w:rPr>
          <w:spacing w:val="2"/>
          <w:szCs w:val="28"/>
        </w:rPr>
        <w:t xml:space="preserve">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szCs w:val="28"/>
        </w:rPr>
        <w:t xml:space="preserve">а также налога на доходы физических лиц в части суммы налога, превышающей 650 тысяч рублей, относящейся к части налоговой базы, превышающей 5 миллионов рублей),  подлежащего зачислению в областной бюджет, в порядке замены дотации (части дотации) на выравнивание бюджетной обеспеченности, </w:t>
      </w:r>
      <w:r>
        <w:rPr>
          <w:b/>
          <w:szCs w:val="28"/>
        </w:rPr>
        <w:t xml:space="preserve">в бюджет Солецкого муниципального округа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  2022 год  - 70 процен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на  2023 год – 70 процентов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на  2024 год -  70 процентов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пункт 1 решения Думы Солецкого муниципального округа от 18 декабря 2020 года №67 «О согласовании дополнительного норматива отчислений от налога на  доходы физических лиц» -  в части согласования дополнительного норматива отчислений от налога на  доходы физических лиц на 2022 год  в размере 67 процентов, на 2023 год – в размере 67 процентов. 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22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4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3 дека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1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5:57:00Z</dcterms:created>
  <dc:creator>Чернецкая</dc:creator>
  <dc:description/>
  <cp:keywords/>
  <dc:language>en-US</dc:language>
  <cp:lastModifiedBy>Olga</cp:lastModifiedBy>
  <cp:lastPrinted>2021-12-25T09:37:00Z</cp:lastPrinted>
  <dcterms:modified xsi:type="dcterms:W3CDTF">2021-12-25T06:37:00Z</dcterms:modified>
  <cp:revision>5</cp:revision>
  <dc:subject/>
  <dc:title>РОССИЙСКАЯ  ФЕДЕРАЦИЯ</dc:title>
</cp:coreProperties>
</file>