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57553078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</w:t>
      </w:r>
      <w:r>
        <w:rPr>
          <w:b/>
          <w:sz w:val="26"/>
          <w:szCs w:val="26"/>
        </w:rPr>
        <w:t>Порядка определения размера платы за оказание услуг, которые являются необходимыми и обязательными для предоставления Администрацией муниципального округа, ее управлением, комитетами, отделами муниципальных услуг и предоставляются  организациями, участвующими в предоставлении муниципальных услуг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Думой Солецкого муниципального округа 23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асти 3 статьи 9 Федерального закона от 27 июля 2010 года № 210-ФЗ "Об организации предоставления государственных и муниципальных услуг", решения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 Дума Солецкого муниципального округ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пределения размера платы за оказание услуг, которые являются необходимыми и обязательными для предоставления Администрацией муниципального округа, ее  комитетами, управлением, отделами муниципальных услуг и предоставляются  организациями, участвующими в предоставлени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Думы Солецкого муниципального района от 26.07.2018 № 228  «Об утверждении Порядка определения размера платы за оказание услуг, которые являются необходимыми и обязательными для предоставления Администрацией муниципального округа, ее  комитетами, отделами муниципальных услуг и предоставляются 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6"/>
          <w:szCs w:val="26"/>
          <w:lang w:val="ru-RU"/>
        </w:rPr>
        <w:t>23 декабря  2021 года</w:t>
      </w:r>
    </w:p>
    <w:p>
      <w:pPr>
        <w:pStyle w:val="25"/>
        <w:suppressLineNumbers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219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Сольцы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Утвержден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решением  Думы                                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муниципального  округ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т 23.12.2021 № 219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муниципального округа, ее комитетами, управлением, отделами муниципальных услуг и предоставляются 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 Настоящий Порядок устанавливает правила определения Администрацией муниципального округа разме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Действие настоящего Порядка распространяется на деятельность муниципальных учреждений и  муниципальных предприятий, участвующих в предоставлении необходимых и обязательных услуг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Если иное не установлено федеральным, региональным законодательством, муниципальными нормативными правовыми актами, Администрация муниципального округа  разрабатывает и утверждает методику определения размера платы за оказание необходимых и обязательных услуг (далее - методика) и предельные размеры платы за оказание необходимых и обязательных услуг, предоставляемых муниципальными учреждениями и муниципальными предприятиями,  подведомственными Администрации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Методика содержит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иодичность пересмотра платы за оказание необходимой и обязате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5. Администрация муниципального округа разрабатывает проект правового акта об утверждении методики и предельные размеры платы за оказание необходимых и обязательных услуг (далее - проект правового ак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.  Проект правового акта (далее – проект) подлежит размещению на официальном сайте Администрации муниципального округа в информационно-телекоммуникационной сети "Интернет" (далее - сеть "Интернет") с целью проведения общественного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рок размещения проекта на официальном сайте Администрации муниципального округа в сети "Интернет" не может быть менее 7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. Администрация муниципального округа рассматривает предложения, поступившие в ходе общественного обсуждения, дорабатывает проект с учетом поступивших предложений и по результатам доработки утверждает методику и предельные размеры платы за оказание необходимых и обяза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8. Размер платы за оказание необходимой и обязательной услуги, предоставляемой муниципальными учреждениями и муниципальными предприятиями, подведомственными Администрации муниципального округа,  устанавливается Администрацией муниципального округа, на основании методики и не должен превышать предельный размер плат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6:40:00Z</dcterms:created>
  <dc:creator>Чернецкая</dc:creator>
  <dc:description/>
  <cp:keywords/>
  <dc:language>en-US</dc:language>
  <cp:lastModifiedBy>Olga</cp:lastModifiedBy>
  <cp:lastPrinted>2021-12-25T09:46:00Z</cp:lastPrinted>
  <dcterms:modified xsi:type="dcterms:W3CDTF">2021-12-25T06:47:00Z</dcterms:modified>
  <cp:revision>3</cp:revision>
  <dc:subject/>
  <dc:title>РОССИЙСКАЯ  ФЕДЕРАЦИЯ</dc:title>
</cp:coreProperties>
</file>