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698694857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еречня услуг, которые являются необходимыми и обязательными для предоставления государственных и муниципальных услуг, и предоставляются организациями, участвующими в предоставлении государственных и муниципальных услуг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нято Думой Солецкого муниципального округа 23 декабря 2021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В соответствии со статьей 9 Федерального закона от 27 июля  2010 года № 210-ФЗ «Об организации предоставления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государственных и муниципальных услуг» Дума Солецкого муниципального округа </w:t>
      </w:r>
      <w:r>
        <w:rPr>
          <w:rFonts w:eastAsia="Calibri"/>
          <w:b/>
          <w:szCs w:val="28"/>
          <w:lang w:eastAsia="en-US"/>
        </w:rPr>
        <w:t>РЕШИЛ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рилагаемый </w:t>
      </w:r>
      <w:r>
        <w:rPr>
          <w:rFonts w:eastAsia="Calibri"/>
          <w:szCs w:val="28"/>
          <w:lang w:eastAsia="en-US"/>
        </w:rPr>
        <w:t>перечень услуг, которые являются необходимыми и обязательными для предоставления государственных и муниципальных услуг, и предоставляются организациями, участвующими в предоставлении государственных и муниципальных услуг.</w:t>
      </w:r>
    </w:p>
    <w:p>
      <w:pPr>
        <w:pStyle w:val="Normal"/>
        <w:tabs>
          <w:tab w:val="clear" w:pos="720"/>
          <w:tab w:val="left" w:pos="1050" w:leader="none"/>
        </w:tabs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периодическом печатном издании «Бюллетень Солец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В. Тимофеев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3 декабря  2021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20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Утвержден                                                                                                                                                   </w:t>
        <w:tab/>
        <w:tab/>
        <w:tab/>
        <w:tab/>
        <w:tab/>
        <w:t>решением Думы Солецкого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 xml:space="preserve">                муниципального округа                                                                                                                                                                                         от 23.12.2021 № 220 </w:t>
      </w:r>
    </w:p>
    <w:p>
      <w:pPr>
        <w:pStyle w:val="Normal"/>
        <w:ind w:left="122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услуг, которые являются необходимыми и обязательными для предоставления муниципальных услуг и предоставляются организациями, участвующими  в предоставлении муниципальных усл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4"/>
        <w:gridCol w:w="2486"/>
        <w:gridCol w:w="2502"/>
        <w:gridCol w:w="1396"/>
      </w:tblGrid>
      <w:tr>
        <w:trPr>
          <w:trHeight w:val="6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муниципальной услуги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и, которая является необходимой и обязательной для предоставления муниципальной услуг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, участвующая в предоставлении услуг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платности услуг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предприятия, индивидуальные предприниматели, соответствующие требованиям законодательства Российской Федерации, предъявляемым к лицам, осуществляющим соответствующий вид рабо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схемы расположения земельного участка или земельных участков на кадастровом плане территории (в случае, если земельный участок не сформирован)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адастровых работ (установление границ земельного участка в соответствии с действующим законодательством)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й не разграничена, или аукциона на право заключения договора аренды такого земельного участ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адастровых работ (установление границ земельного участка в соответствии с действующим законодательством)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 на который не разграниче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схемы границ сервитута на кадастровом плане территор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служебного жилого помещения специализированного жилищного фонда в собственность граждан (приватизация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технического паспорта, на жилое помещение, подлежащее приватизаци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предприятия, индивидуальные предприниматели, соответствующие требованиям законодательства Российской Федерации, предъявляемым к лицам, осуществляющим соответствующий вид рабо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в собственность Солецкого муниципального округа жилых помещений, находящихся в собственности гражда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технического паспорта, на жилое помещение, подлежащее деприватизации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предприятия, индивидуальные предприниматели, соответствующие требованиям законодательства Российской Федерации, предъявляемым к лицам, осуществляющим соответствующий вид рабо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жилых помещений муниципального жилищного фонда в собственность граждан в порядке приватизации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технического паспорта на жилое помещение, подлежащее приватизации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разрешений на строительство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роектной документ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занимающаяся изготовлением проектной документ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положительного заключения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орган, занимающийся экспертизой проектной документации, негосударственный орган, у которого есть специализированная аккредита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о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технического плана, подготовленного в соответствии с требованиями статьи 41 Федерального закона «О государственном кадастре недвижимост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предприятия, индивидуальные предприниматели, соответствующие требованиям законодательства Российской Федерации, предъявляемым к лицам, осуществляющим соответствующий вид рабо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о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ввод объектов в эксплуатаци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занимающаяся изготовлением проектной документ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о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положительного заключения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орган, занимающийся экспертизой проектной документации, негосударственный орган, у которого есть специализированная аккредита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готовление технического плана, подготовленного в соответствии с требованиями статьи 41 Федерального закона «О государственном кадастре недвижимост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орган, занимающийся экспертизой проектной документации, негосударственный орган, у которого есть специализированная аккредитац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е одного вида разрешённого использования земельного участка и (или) объекта капитального строительства  на другой вид такого использования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технического паспорта на объекты капитального строительства, расположенные на земельном участке (при наличии таковых на земельном участке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предприятия, индивидуальные предприниматели, соответствующие требованиям законодательства Российской Федерации, предъявляемым к лицам, осуществляющим соответствующий вид рабо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(принятие решения) об использовании земель или земельного участ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схемы расположения земельного участка на кадастровом плане территории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предприятия, индивидуальные предприниматели, соответствующие требованиям законодательства Российской Федерации, предъявляемым к лицам, осуществляющим соответствующий вид работ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схемы расположения земельного участка на кадастровом плане территор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адастровых работ (установление границ земельного участка в соответствии с действующим законодательством)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предварительных разрешений опекуну (попечителю) на осуществление сделок с имуществом совершеннолетних недееспособных (не полностью дееспособных) гражда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справки о наличии/отсутствии задолженности по оплате коммунальных услуг по объекту недвижимого имущества, участвующего в сдел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ая компания, обслуживающая объекты недвижимого иму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</w:tbl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6:47:00Z</dcterms:created>
  <dc:creator>Чернецкая</dc:creator>
  <dc:description/>
  <cp:keywords/>
  <dc:language>en-US</dc:language>
  <cp:lastModifiedBy>Olga</cp:lastModifiedBy>
  <cp:lastPrinted>2021-12-25T09:52:00Z</cp:lastPrinted>
  <dcterms:modified xsi:type="dcterms:W3CDTF">2021-12-25T06:52:00Z</dcterms:modified>
  <cp:revision>3</cp:revision>
  <dc:subject/>
  <dc:title>РОССИЙСКАЯ  ФЕДЕРАЦИЯ</dc:title>
</cp:coreProperties>
</file>