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72348198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предложении переименования географических объектов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лец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3 дека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 с Федеральным законом от 18 декабря 1997 года № 152-ФЗ «О наименованиях географических объектов» и статьей 9 областного закона от 11.11.2005 № 559-ОЗ « Об административно – территориальном устройстве Новгородской области» Дума Солецкого муниципального округа</w:t>
      </w:r>
      <w:r>
        <w:rPr>
          <w:rFonts w:eastAsia="Calibri"/>
          <w:b/>
          <w:szCs w:val="28"/>
          <w:lang w:eastAsia="en-US"/>
        </w:rPr>
        <w:t xml:space="preserve"> РЕШИ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Ходатайствовать перед Новгородской областной Думой об одобрении переименования географических объектов Солецкого 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ыбитское  поселени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ревня Заполье в деревню Малое Заполь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ревня Городок в деревню Славный Городо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Горское  поселени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ревня Кузнецово в деревню Новое Кузнецово,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ревня Каменка в деревню Дальняя Каменка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ревня Веретье в деревню Тихое Вереть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Дубровское  поселени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ревня Остров в деревню Старый Остров,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ревня Поляны в деревню Малые Поляны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ревня Клин в деревню Зелёный Клин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ручить выступить на заседании  областной Думы по данному вопросу депутату Новгородской областной Думы Осипову Анатолию Алексеевич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2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53:00Z</dcterms:created>
  <dc:creator>Чернецкая</dc:creator>
  <dc:description/>
  <cp:keywords/>
  <dc:language>en-US</dc:language>
  <cp:lastModifiedBy>Olga</cp:lastModifiedBy>
  <cp:lastPrinted>2021-12-25T09:55:00Z</cp:lastPrinted>
  <dcterms:modified xsi:type="dcterms:W3CDTF">2021-12-25T06:55:00Z</dcterms:modified>
  <cp:revision>3</cp:revision>
  <dc:subject/>
  <dc:title>РОССИЙСКАЯ  ФЕДЕРАЦИЯ</dc:title>
</cp:coreProperties>
</file>