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26236800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назначении старост сельских населенных пунктов 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Солецкого муниципального округа</w:t>
      </w:r>
    </w:p>
    <w:p>
      <w:pPr>
        <w:pStyle w:val="TextBody"/>
        <w:ind w:firstLine="709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3 декабря 2021 года</w:t>
      </w:r>
    </w:p>
    <w:p>
      <w:pPr>
        <w:pStyle w:val="25"/>
        <w:suppressLineNumbers/>
        <w:rPr/>
      </w:pPr>
      <w:r>
        <w:rPr>
          <w:b/>
          <w:sz w:val="20"/>
        </w:rPr>
        <w:t xml:space="preserve">(в ред. </w:t>
      </w:r>
      <w:r>
        <w:rPr>
          <w:b/>
          <w:sz w:val="20"/>
          <w:lang w:val="ru-RU"/>
        </w:rPr>
        <w:t xml:space="preserve">19 октября 2022 года </w:t>
      </w:r>
      <w:r>
        <w:rPr>
          <w:b/>
          <w:sz w:val="20"/>
        </w:rPr>
        <w:t xml:space="preserve">№ </w:t>
      </w:r>
      <w:r>
        <w:rPr>
          <w:b/>
          <w:sz w:val="20"/>
          <w:lang w:val="ru-RU"/>
        </w:rPr>
        <w:t>330)</w:t>
      </w:r>
    </w:p>
    <w:p>
      <w:pPr>
        <w:pStyle w:val="Normal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>Во исполнение областного закона от 01.10.2018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", на основании Устава Солецкого муниципального округа Новгородской области</w:t>
      </w:r>
      <w:r>
        <w:rPr>
          <w:szCs w:val="28"/>
        </w:rPr>
        <w:t>, решений  Думы Солецкого муниципального округа от 24.06.2021 № 162 «</w:t>
      </w:r>
      <w:r>
        <w:rPr>
          <w:bCs/>
          <w:szCs w:val="28"/>
        </w:rPr>
        <w:t xml:space="preserve">Об утверждении  Положения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», </w:t>
      </w:r>
      <w:r>
        <w:rPr>
          <w:szCs w:val="28"/>
        </w:rPr>
        <w:t xml:space="preserve">от 21.09.2021 № 7 «О правопреемстве органов местного самоуправления Солецкого муниципального округа Новгородской области», протоколов схода граждан населенных пунктов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значить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490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ову Риту Александровну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ind w:left="3119" w:hanging="31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остой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д. Городок (Выбитское поселение),</w:t>
            </w:r>
            <w:r>
              <w:rPr>
                <w:bCs/>
                <w:szCs w:val="28"/>
              </w:rPr>
              <w:t xml:space="preserve"> д </w:t>
            </w:r>
            <w:r>
              <w:rPr>
                <w:szCs w:val="28"/>
              </w:rPr>
              <w:t xml:space="preserve"> Иловенка д. Осиновик,д. Сомин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Богданову Любовь Андреевну               - 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Лубин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Бычкову Валентину Викторовну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Борок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Вахмянинову Любовь Юрьевну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Толчин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Владимирову Елену Петровну   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Жильск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Воронкову Татьяну Петровну   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Дубров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льгову Светлану Геннадьевну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остой д. Блошно, д. Мяково, д. Речки, д. Середня,  д. Сухлов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лазкова Валерия Ивановича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таростой д. Белец, д. Михалкино,  д. Скирино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игорьеву Светлану Николаевну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остой д. Болото, д. Боровня, д. Владимировк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. Кузнецово (Горское поселение), д. Мячков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игорьеву Юлию Николаевну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таростой д. Горки, д. Городище,  д. Заречье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. Илемн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уккину Ирину Евгеньевну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остой д. Абрамково, д. Клин (Горское поселение), д. Петрово, д. Строкин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емидова Вячеслава Александровича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таростой д. Бережок, д. Вольное Загородище,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д. Вольная Лячка, д. Выбити, д. Зеленая, д. Кук,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.  Никольское Загородище, д. Селище, д. Старое Загородище, д. Уползы, д. Цыпино, д. Шапков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Евстигнееву Валентину Викторовну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старостой д. Детково,  д. Крючково,  д. Мирная,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. Новая, д. Подберезье, д.Чудинцевы Горки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ванову Оксану Сергеевну 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остой д. Дорогостицы, д. Каменка (Горское поселение),  д. Леменка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алинину Нину Ивановну  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таростой д. Городок, д. Замостье,  д. Куклино,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. Набережная,  д. Нива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аширскую Марию Максимовну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Райцы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ирилову Александру Валентиновну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таростой д. Большие Липицы, д. Веретье, д Заполье , (Горское поселение),  д. Крапивно, д. Малые Липицы, д. Никольское, д. Петровщина,  д. Поляны (Горское поселение),  д. Шелонско 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иселеву Ирину Владимировну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таростой д. Посохово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злову Наталью Валентиновну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таростой д. Сосновка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лесникова Александра Сергеевича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остой  д. Веска, д. Доворец,  д. Заполье (Выбитское поселение), д. Малиновка, д. Морсино, д. Остров, д. Строчицы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Колчину Татьяну Васильевну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старостой д. Каменка </w:t>
            </w:r>
            <w:r>
              <w:rPr>
                <w:szCs w:val="28"/>
              </w:rPr>
              <w:t>(Дубровское  поселение),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Лашкову Ирину Юрьевну   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остой д.Большое Данилово, д. Залесье, д. Невское,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Михайлову Елену Ивановну  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Вшели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благуеву Татьяну Владимировну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стой д. Егольник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Приходько  Наталью Игоревну                  -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старостой д. Большое Заборовье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умрякову Нину Ивановнау    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старостой </w:t>
            </w:r>
            <w:r>
              <w:rPr>
                <w:szCs w:val="28"/>
              </w:rPr>
              <w:t xml:space="preserve">д. Болтово, д. Вольные Дубравы, д.Вязище, д.Вяхорево, д. Глубокое,  д. Гребня,  д. Гремок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. Малые Дубравы, </w:t>
            </w:r>
            <w:r>
              <w:rPr>
                <w:bCs/>
                <w:szCs w:val="28"/>
              </w:rPr>
              <w:t xml:space="preserve"> д.</w:t>
            </w:r>
            <w:r>
              <w:rPr>
                <w:szCs w:val="28"/>
              </w:rPr>
              <w:t>Ретно, д. Софиевка,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ка Михаила Николаевича           -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стой д. Долга, д. Гряда,  д. Ланские Горк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. Новые Горки, д. Оберетка, д. Светлицы, д. Цывилёво</w:t>
            </w:r>
          </w:p>
        </w:tc>
      </w:tr>
    </w:tbl>
    <w:p>
      <w:pPr>
        <w:pStyle w:val="Normal"/>
        <w:ind w:left="7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786"/>
        <w:contextualSpacing/>
        <w:jc w:val="both"/>
        <w:rPr>
          <w:szCs w:val="28"/>
        </w:rPr>
      </w:pPr>
      <w:r>
        <w:rPr>
          <w:szCs w:val="28"/>
        </w:rPr>
        <w:t>Опубликовать настоящее решение в периодическом печатном издании -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ind w:left="78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pacing w:val="-6"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8"/>
                <w:szCs w:val="26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6"/>
              </w:rPr>
              <w:t>П.А. Ковалев</w:t>
            </w:r>
          </w:p>
        </w:tc>
      </w:tr>
    </w:tbl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6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 xml:space="preserve">№ </w:t>
      </w:r>
      <w:r>
        <w:rPr>
          <w:b/>
          <w:sz w:val="28"/>
          <w:szCs w:val="26"/>
          <w:lang w:val="ru-RU"/>
        </w:rPr>
        <w:t>22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;Times New Roman" w:cs="Times New Roman;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;Century Gothic" w:hAnsi="Calibri;Century Gothic" w:eastAsia="Calibri;Century Gothic" w:cs="Calibri;Century Gothic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58:00Z</dcterms:created>
  <dc:creator>Чернецкая</dc:creator>
  <dc:description/>
  <cp:keywords/>
  <dc:language>en-US</dc:language>
  <cp:lastModifiedBy>User-Yur</cp:lastModifiedBy>
  <cp:lastPrinted>2023-01-02T12:54:00Z</cp:lastPrinted>
  <dcterms:modified xsi:type="dcterms:W3CDTF">2023-01-02T09:54:00Z</dcterms:modified>
  <cp:revision>5</cp:revision>
  <dc:subject/>
  <dc:title>РОССИЙСКАЯ  ФЕДЕРАЦИЯ</dc:title>
</cp:coreProperties>
</file>