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23967898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exact" w:line="24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б утверждении   ликвидационного баланса Администрации        Горского сельского поселения</w:t>
      </w:r>
    </w:p>
    <w:p>
      <w:pPr>
        <w:pStyle w:val="TextBody"/>
        <w:ind w:firstLine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23 декабря 2021 года</w:t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61-63 Гражданского кодекса Российской Федерации, частью 5 статьи 34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7.03.2020 №  532 – ОЗ « О преобразовании всех поселений, входящих в состав Солецкого муниципального района, путём их объединения и наделения вновь образованного муниципального образования статусом муниципального округа»  , во исполнение п. 8  Плана мероприятий  утвержденного решением Думы Солецкого муниципального  округа от 25.09.2020 № 19 «О ликвидации Администрации Горского сельского поселения», Дума Солецкого 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  ликвидационный баланс Администрации Горского сельского поселения  по состоянию на 16 декабря 2021 года. </w:t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Опубликовать  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Заместитель Главы администрации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6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.А. Ковалев</w:t>
            </w:r>
          </w:p>
        </w:tc>
      </w:tr>
    </w:tbl>
    <w:p>
      <w:pPr>
        <w:pStyle w:val="25"/>
        <w:suppressLineNumbers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25"/>
        <w:suppressLineNumbers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6"/>
          <w:lang w:val="ru-RU"/>
        </w:rPr>
        <w:t>23 декабря  2021 года</w:t>
      </w:r>
    </w:p>
    <w:p>
      <w:pPr>
        <w:pStyle w:val="25"/>
        <w:suppressLineNumbers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</w:rPr>
        <w:t xml:space="preserve">№ </w:t>
      </w:r>
      <w:r>
        <w:rPr>
          <w:b/>
          <w:sz w:val="28"/>
          <w:szCs w:val="26"/>
          <w:lang w:val="ru-RU"/>
        </w:rPr>
        <w:t>225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. Сольцы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01"/>
        <w:gridCol w:w="1240"/>
        <w:gridCol w:w="941"/>
        <w:gridCol w:w="1242"/>
        <w:gridCol w:w="1238"/>
        <w:gridCol w:w="1289"/>
        <w:gridCol w:w="1106"/>
      </w:tblGrid>
      <w:tr>
        <w:trPr>
          <w:trHeight w:val="99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ложение № 6</w:t>
              <w:br/>
              <w:t>к изменениям, которые вносятся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. № 191н, утвержденным приказом Министерства финансов Российской Федерации от 30.11.2018 № 244н</w:t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ЛИКВИДАЦИОННЫЙ БАЛАНС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4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ЛАВНОГО АДМИНИСТРАТОРА, АДМИНИСТРАТОРА ДОХОДОВ БЮДЖЕТ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30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декабря 2021 г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.12.2021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С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  <w:br/>
              <w:t xml:space="preserve">главный администратор, администратор доходов бюджета, </w:t>
              <w:br/>
              <w:t xml:space="preserve">главный администратор, администратор источников </w:t>
              <w:br/>
              <w:t xml:space="preserve">финансирования дефицита бюджета                                                 </w:t>
            </w:r>
          </w:p>
        </w:tc>
        <w:tc>
          <w:tcPr>
            <w:tcW w:w="342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ВЭД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98565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Н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5005379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бюджет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ского сельского поселен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38419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годов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83 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 К Т И 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к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2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.12.2021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 деятельность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. Нефинансовые активы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ые средства (балансовая стоимость, 010100000)*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6 941,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6 941,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стоимости основных средств**, всего*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0 511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140 51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з них: </w:t>
              <w:br/>
              <w:t xml:space="preserve"> амортизация основных средств*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0 511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0 51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ые средства (остаточная стоимость, стр. 010 - стр. 02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429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429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материальные активы (балансовая стоимость, 010200000)*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стоимости нематериальных активов**, всего*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з них: </w:t>
              <w:br/>
              <w:t>амортизация нематериальных активов*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материальные активы** </w:t>
              <w:br/>
              <w:t>(остаточная стоимость, стр. 040 - стр. 050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30  с. 2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 К Т И 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к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2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.12.2021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 деятельность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изведенные активы (010300000)**</w:t>
              <w:br/>
              <w:t xml:space="preserve"> (остаточная стоимость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ьные запасы (010500000)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6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6,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  <w:br/>
              <w:t>внеоборотны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ава пользования активами (011100000)** </w:t>
              <w:br/>
              <w:t>(остаточная стоимость)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ложения в нефинансовые активы (01060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  <w:br/>
              <w:t>внеоборотны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финансовые активы в пути (010700000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финансовые активы имущества казны (010800000)** </w:t>
              <w:br/>
              <w:t>(остаточная стоимость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42 907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42 907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траты на изготовление готовой продукции, </w:t>
              <w:br/>
              <w:t>выполнение работ, услуг (01090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разделу I </w:t>
              <w:br/>
              <w:t>(стр. 030+стр. 060+стр. 070+стр. 080+стр. 100+стр. 120+стр. 130+стр. 140+стр. 150+стр. 160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 593,32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 593,32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30  с.3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 К Т И 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к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2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.12.2021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 деятельность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. Финансовые активы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средства учреждения (02010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  <w:br/>
              <w:t>на лицевых счетах учреждения в органе казначейства</w:t>
              <w:br/>
              <w:t>(02011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  <w:br/>
              <w:t>на депозитах  (020122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6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иностранной валюте (020127000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кассе учреждения  (02013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е вложения (02040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биторская задолженность по доходам </w:t>
              <w:br/>
              <w:t>(020500000, 02090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ы по кредитам, займам (ссудам) (02070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четы с дебиторами (02100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з них: </w:t>
              <w:br/>
              <w:t>расчеты по налоговым вычетам по НДС (02101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ложения в финансовые активы (021500000)</w:t>
            </w:r>
          </w:p>
        </w:tc>
        <w:tc>
          <w:tcPr>
            <w:tcW w:w="60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разделу II </w:t>
              <w:br/>
              <w:t>(стр. 200+стр. 240+стр. 250+стр. 260+ стр. 270+стр. 280+ стр.290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ЛАНС (стр. 190+стр. 340)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73 593,3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73 593,3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30  с.4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 А С С И 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к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2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.12.2021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 деятельность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I. Обязательства</w:t>
            </w:r>
          </w:p>
        </w:tc>
        <w:tc>
          <w:tcPr>
            <w:tcW w:w="60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ы с кредиторами по долговым обязательствам</w:t>
              <w:br/>
              <w:t>(030100000), всег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188,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188,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расчеты, всег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  <w:br/>
              <w:t xml:space="preserve">расчеты по средствам, полученным во </w:t>
              <w:br/>
              <w:t>временное распоряжение (030401000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редиторская задолженность по доходам </w:t>
              <w:br/>
              <w:t>(020500000, 020900000), всег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ы предстоящих расходов (040160000)</w:t>
            </w:r>
          </w:p>
        </w:tc>
        <w:tc>
          <w:tcPr>
            <w:tcW w:w="60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зделу III</w:t>
              <w:br/>
              <w:t>(стр. 400+стр. 410+стр. 420+стр. 430+ стр. 470+ стр. 510 + стр. 520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 188,37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 188,37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V. Финансовый результат</w:t>
            </w:r>
          </w:p>
        </w:tc>
        <w:tc>
          <w:tcPr>
            <w:tcW w:w="60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й результат экономического субъект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43 404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43 404,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ЛАНС (стр.550+стр.570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 593,32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3 593,32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53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Данные по этим строкам в валюту баланса не входят.</w:t>
            </w:r>
          </w:p>
        </w:tc>
      </w:tr>
      <w:tr>
        <w:trPr>
          <w:trHeight w:val="255" w:hRule="atLeast"/>
        </w:trPr>
        <w:tc>
          <w:tcPr>
            <w:tcW w:w="95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635</wp:posOffset>
                  </wp:positionV>
                  <wp:extent cx="485775" cy="0"/>
                  <wp:effectExtent l="0" t="0" r="0" b="0"/>
                  <wp:wrapNone/>
                  <wp:docPr id="1" name="Picture 2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09:00Z</dcterms:created>
  <dc:creator>Чернецкая</dc:creator>
  <dc:description/>
  <cp:keywords/>
  <dc:language>en-US</dc:language>
  <cp:lastModifiedBy>Olga</cp:lastModifiedBy>
  <cp:lastPrinted>2021-12-25T10:15:00Z</cp:lastPrinted>
  <dcterms:modified xsi:type="dcterms:W3CDTF">2021-12-25T07:16:00Z</dcterms:modified>
  <cp:revision>3</cp:revision>
  <dc:subject/>
  <dc:title>РОССИЙСКАЯ  ФЕДЕРАЦИЯ</dc:title>
</cp:coreProperties>
</file>