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9451294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ind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</w:t>
      </w:r>
      <w:bookmarkStart w:id="0" w:name="bookmark1"/>
      <w:r>
        <w:rPr>
          <w:b/>
          <w:bCs/>
          <w:szCs w:val="26"/>
        </w:rPr>
        <w:t>Положение о предоставлении жилых помещений муниципального специализированного жилищного фонда</w:t>
        <w:br/>
        <w:t xml:space="preserve">Солецкого </w:t>
      </w:r>
      <w:bookmarkEnd w:id="0"/>
      <w:r>
        <w:rPr>
          <w:b/>
          <w:bCs/>
          <w:szCs w:val="26"/>
        </w:rPr>
        <w:t>муниципального округа</w:t>
      </w:r>
    </w:p>
    <w:p>
      <w:pPr>
        <w:pStyle w:val="TextBody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3 декабря 2021 года</w:t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соответствии со статьей 14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едложением прокурора Солецкого района от 23.09.2021 № Исорг-20490016-521-21-21/-20490016 «О разработке муниципального правового акта», Дума Солецкого муниципального округа</w:t>
      </w:r>
      <w:r>
        <w:rPr>
          <w:b/>
          <w:szCs w:val="28"/>
        </w:rPr>
        <w:t xml:space="preserve"> 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нести изменения в Положение о предоставлении жилых помещений муниципального специализированного жилищного фонда Солецкого муниципального округа, утвержденного решением Думы Солецкого муниципального округа от 28.12.2020 № 86, изложить:</w:t>
      </w:r>
    </w:p>
    <w:p>
      <w:pPr>
        <w:pStyle w:val="Normal"/>
        <w:numPr>
          <w:ilvl w:val="1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часть 2 подпункта 4.2.3 пункта 4.2 раздела 4 в редакции: «2) Руководители, заместители руководителей, а также работники государственных и муниципальных предприятий и учреждений, чьи должности включены в «Общероссийский классификатор профессий рабочих, должностей служащих и тарифных разрядов», утвержденного постановлением Комитета Российской Федерации по стандартизации, метрологии и сертификации от 26 декабря 1994 года № 367, и члены их семей – на период трудовых отношений»;</w:t>
      </w:r>
    </w:p>
    <w:p>
      <w:pPr>
        <w:pStyle w:val="Normal"/>
        <w:numPr>
          <w:ilvl w:val="1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здел 7 в редакции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В случаях расторжения или прекращения трудовых отношений с предприятиями и учреждениями, предусмотренными подпунктом 4.2.3 пункта 4.2 раздела 4 настоящего Положения, гражданин обязан в течении тридцати дней освободить жилое помещение, которое он занимал по договору найма служебного жилого помещения. В случае отказа освободить жилое помещение гражданин подлежит выселению в судебном порядке без предоставления другого жилого помещения, за исключением случаев, предусмотренных частью 2 статьи 103 Жилищного кодекса Российской Федераци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дминистрация Солецкого муниципального округа (далее – Администрация) ежегодно в период с 15 января по 15 февраля проводит перерегистрацию граждан, проживающих в специализированных жилых помещениях, категории служебное (далее - служебное помещение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Администрация подготавливает и направляет уведомления в организации и учреждения с перечнем граждан, которым были предоставлены служебные помещения для подтверждения трудовых отношений. В случае расторжения трудовых отношений с гражданами, указанными в уведомлениях, организации и учреждения направляют списки уволенных сотрудников с датой увольнения в Администрацию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дминистрация в течении 7 рабочих дней с момента получения списков об увольнении сотрудников, которым были представлены служебные помещения, готовит и направляет уведомление о выселении из служебного помещения гражданам, с кем расторгнуты трудовые отношения. Срок освобождения и сдачи служебного помещения в добровольном порядке устанавливается в течении 30 дней с момента получения уведом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истечению 30 дневного срока с момента получения данного уведомления о выселении, или возврата уведомления о выселении без получения гражданином, Администрация в течении 20 рабочих дней обращается в суд с исковым заявлением о выселении из служебного помещ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Если в ходе проведения перерегистрации граждан, проживающих в служебных помещениях, установлены граждане, трудоустроенные в другие учреждения и соответствующие подпункту 4.2.3 пункта 4.2 раздела 4 настоящего Положения, то граждане обязаны предоставить документы для подтверждения нуждаемости в служебном жилом помещении в соответствии с подпунктом 4.2.4.пункта 4.2. раздела 4 настоящего Положения. Администрация в течении 30 рабочих дней с момента представления гражданином документов проводит перерегистрацию граждан. В случае подтверждения нуждаемости в служебном жилом помещении и соответствии норме предоставления служебного помещения, с гражданином перезаключается договор </w:t>
      </w:r>
      <w:r>
        <w:rPr>
          <w:color w:val="000000"/>
          <w:szCs w:val="28"/>
        </w:rPr>
        <w:t>служебного найма жилого помещения на период трудовых отношений на новом месте работы.»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Заместитель Главы администрации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.А. Ковалев</w:t>
            </w:r>
          </w:p>
        </w:tc>
      </w:tr>
    </w:tbl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6"/>
          <w:lang w:val="ru-RU"/>
        </w:rPr>
        <w:t>23 декабря  2021 года</w:t>
      </w:r>
    </w:p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 xml:space="preserve">№ </w:t>
      </w:r>
      <w:r>
        <w:rPr>
          <w:b/>
          <w:sz w:val="28"/>
          <w:szCs w:val="26"/>
          <w:lang w:val="ru-RU"/>
        </w:rPr>
        <w:t>22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16:00Z</dcterms:created>
  <dc:creator>Чернецкая</dc:creator>
  <dc:description/>
  <cp:keywords/>
  <dc:language>en-US</dc:language>
  <cp:lastModifiedBy>Olga</cp:lastModifiedBy>
  <cp:lastPrinted>2021-12-25T10:30:00Z</cp:lastPrinted>
  <dcterms:modified xsi:type="dcterms:W3CDTF">2021-12-25T07:31:00Z</dcterms:modified>
  <cp:revision>6</cp:revision>
  <dc:subject/>
  <dc:title>РОССИЙСКАЯ  ФЕДЕРАЦИЯ</dc:title>
</cp:coreProperties>
</file>