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3pt;height:70.55pt" filled="f" o:ole="">
            <v:imagedata r:id="rId3" o:title=""/>
          </v:shape>
          <o:OLEObject Type="Embed" ProgID="" ShapeID="ole_rId2" DrawAspect="Content" ObjectID="_393724943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РАЙОН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ложение о бюджетном процессе 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олецком муниципальном районе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LineNumbers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нято Думой Солецкого муниципального района  25 апреля 2019  года</w:t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ложением о Контрольно-счетной палате Солецкого муниципального района, утвержденным решением Думы Солецкого муниципального района от 15.12.2011 № 122 (в редакции решений от 28.06.2012 № 169, от 27.07.2017 №157, от 22.11.2018 №247, от 29.03.2019 №271),  Дума Солецкого муниципального района  </w:t>
      </w:r>
      <w:r>
        <w:rPr>
          <w:b/>
          <w:szCs w:val="28"/>
        </w:rPr>
        <w:t>РЕШИЛА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i/>
          <w:i/>
          <w:iCs/>
          <w:color w:val="000000"/>
          <w:szCs w:val="28"/>
          <w:shd w:fill="FFFFFF" w:val="clear"/>
        </w:rPr>
      </w:pPr>
      <w:r>
        <w:rPr>
          <w:szCs w:val="28"/>
        </w:rPr>
        <w:t>1. Внести изменения в Положение о бюджетном процессе  в Солецком муниципальном районе, утвержденное решением Думы Солецкого муниципального района от 24.12.2008 № 430 (в редакции решений от 22.10.2009 №503, 11.03.2010 №537, 23.12.2010 №20, 26.01.2012 №139, 20.12.2012 №209, 31.05.2013 № 249, 22.10.2013 № 275, 27.03.2014 № 318, 26.06.2014 №337, 24.10.2014 № 372,</w:t>
      </w:r>
      <w:r>
        <w:rPr>
          <w:iCs/>
          <w:color w:val="000000"/>
          <w:szCs w:val="28"/>
          <w:shd w:fill="FFFFFF" w:val="clear"/>
        </w:rPr>
        <w:t xml:space="preserve"> от 26.05.2016 № 63, от 29.09.2016 № 84, от 26.10.2017 №164, от 22.03.2018 № 195, от 29.03.2019 № 264)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>1.1. Заменить в пунктах 1.4.4, 1.4.9 слово «комитеты» на «комитет»</w:t>
      </w:r>
      <w:r>
        <w:rPr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>1.2. Дополнить абзац 2 пункта 1.5 после слов « Контрольно-счетная палата» словами «Солецкого муниципального района»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>1.3. Дополнить абзац 1 пункта 1.5, абзац 15 пункта 3.3, абзац 9 пункта 3.7 после слов «Контрольно-счетной палаты» словом «Солецкого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4. Дополнить абзац 2 пункта 1.5 после слов «Контрольно-счетной палате» словом «Солецкого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5.  Дополнить абзац 15 пункта 3.3 после слов «Контрольно-счетной палатой» словом «Солецкого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6. Заменить в абзаце 2 пункта 3.6,  в абзаце 4 пункта 3.11, в пункте 5.1.4, абзаце 1 пункта 5.2.2, абзаце 1 пункта 5.2.3 слова «контрольно-счетную палату муниципального района» на «Контрольно-счетную палату Солецкого муниципального района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7. Заменить в абзаце 9 пункта 3.10.2 слово «комитет» на «отдел»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8. Заменить в абзаце 2 пункта 4.4.2 слово «заведующая» на «заведующий»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Cs w:val="28"/>
          <w:shd w:fill="FFFFFF" w:val="clear"/>
        </w:rPr>
        <w:t>1.9. Заменить в абзаце 2 пункта 5.2.3 слова «контрольно-счетная палата муниципального района» на «Контрольно-счетная палата Солецкого муниципального района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2</w:t>
      </w:r>
      <w:r>
        <w:rPr>
          <w:szCs w:val="28"/>
        </w:rPr>
        <w:t>. Опубликовать настоящее решение в периодическом печатном издании – бюллетень  «Солецкий вестник» и разместить на официальном сайте Администрации Солецкого муниципального района в информационно-телекоммуникационной сети «Интернет».</w:t>
      </w:r>
      <w:r>
        <w:rPr>
          <w:b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</w:tabs>
        <w:spacing w:lineRule="atLeast" w:line="3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3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12"/>
        <w:gridCol w:w="4548"/>
      </w:tblGrid>
      <w:tr>
        <w:trPr/>
        <w:tc>
          <w:tcPr>
            <w:tcW w:w="4812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униципального района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А.Я. Котов</w:t>
            </w:r>
          </w:p>
        </w:tc>
        <w:tc>
          <w:tcPr>
            <w:tcW w:w="4548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района 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М. Устинская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апреля 2019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75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4:00Z</dcterms:created>
  <dc:creator>Чернецкая</dc:creator>
  <dc:description/>
  <cp:keywords/>
  <dc:language>en-US</dc:language>
  <cp:lastModifiedBy>Olga</cp:lastModifiedBy>
  <cp:lastPrinted>2019-04-25T16:15:00Z</cp:lastPrinted>
  <dcterms:modified xsi:type="dcterms:W3CDTF">2019-04-25T12:15:00Z</dcterms:modified>
  <cp:revision>6</cp:revision>
  <dc:subject/>
  <dc:title>РОССИЙСКАЯ  ФЕДЕРАЦИЯ</dc:title>
</cp:coreProperties>
</file>