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02.03.2023 № 121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еречень главных администратор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оходов бюджета Солецкого муниципального округа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Администрации муниципального округа от 10.01.2022 №1 «Об утверждении порядка и сроков внесения изменений в </w:t>
        <w:br/>
        <w:t>перечень главных администраторов доходо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а Солецкого муниципального округа»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главных администраторов доходов бюджета Солецкого муниципального округа  Новгородской области, утвержденного распоряжением Администрации муниципального округа от 21.12.2021 №735-рз (в редакции распоряжений от 28.12.2022 №724-рг, от 21.02.2023 №96-рг),  дополнив строками 1.44.1, 1.44.2, 1.44.3 следующего содержания: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67"/>
        <w:gridCol w:w="2575"/>
        <w:gridCol w:w="5196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80" w:after="60"/>
              <w:jc w:val="center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 w:before="80" w:after="60"/>
              <w:jc w:val="center"/>
              <w:outlineLvl w:val="4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главного администратора </w:t>
              <w:br/>
              <w:t xml:space="preserve">доходов бюджета муниципального округа, </w:t>
              <w:br/>
              <w:t>наименование кода вида (подвида)</w:t>
              <w:br/>
              <w:t xml:space="preserve"> доходов бюджета муниципального округа</w:t>
            </w:r>
          </w:p>
        </w:tc>
      </w:tr>
      <w:tr>
        <w:trPr>
          <w:tblHeader w:val="true"/>
          <w:trHeight w:val="100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 (подвида) дох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округа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6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0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9527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" w:firstLine="17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на реализацию проекта поддержки местных инициатив граждан "Обустройство парка семейного отдыха "Авиатор" (заключительный этап))</w:t>
            </w:r>
          </w:p>
        </w:tc>
      </w:tr>
      <w:tr>
        <w:trPr>
          <w:trHeight w:val="154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9528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" w:right="7" w:firstLine="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на  реализацию проекта поддержки местных инициатив граждан "Обустройство зоны отдыха в д. Выбити")</w:t>
            </w:r>
          </w:p>
        </w:tc>
      </w:tr>
      <w:tr>
        <w:trPr>
          <w:trHeight w:val="197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20 14 9705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 (реализацию регионального проекта "Наш выбор" по благоустройству территории муниципального автономного общеобразовательного учреждения "Средняя общеобразовательная школа № 2 г. Сольцы")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bidi="ru-RU"/>
        </w:rPr>
        <w:t>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униципального округа      М.В. Тимофеев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6:00Z</dcterms:created>
  <dc:creator>user</dc:creator>
  <dc:description/>
  <dc:language>en-US</dc:language>
  <cp:lastModifiedBy>Olga</cp:lastModifiedBy>
  <cp:lastPrinted>2023-03-02T10:39:00Z</cp:lastPrinted>
  <dcterms:modified xsi:type="dcterms:W3CDTF">2023-03-02T07:39:00Z</dcterms:modified>
  <cp:revision>3</cp:revision>
  <dc:subject/>
  <dc:title/>
</cp:coreProperties>
</file>