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/>
      </w:pPr>
      <w:r>
        <w:rPr/>
        <w:drawing>
          <wp:inline distT="0" distB="0" distL="0" distR="0">
            <wp:extent cx="628650" cy="676275"/>
            <wp:effectExtent l="0" t="0" r="0" b="0"/>
            <wp:docPr id="1" name="Без назва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назва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left" w:pos="708" w:leader="none"/>
          <w:tab w:val="left" w:pos="3060" w:leader="none"/>
        </w:tabs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7"/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7"/>
        <w:suppressAutoHyphens w:val="true"/>
        <w:spacing w:before="120" w:after="120"/>
        <w:rPr>
          <w:szCs w:val="28"/>
        </w:rPr>
      </w:pPr>
      <w:r>
        <w:rPr>
          <w:szCs w:val="28"/>
        </w:rPr>
        <w:t>Администрация СОЛЕЦ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/>
      </w:pPr>
      <w:r>
        <w:rPr>
          <w:sz w:val="28"/>
        </w:rPr>
        <w:t>от 17.05.2023 № 321-рг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г. Сольцы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еречень главных администратор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ов бюджета Солецкого муниципального округа  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постановлением Администрации муниципального округа от 10.01.2022 №1 «Об утверждении порядка и сроков внесения изменений в </w:t>
        <w:br/>
        <w:t>перечень главных администраторов доходо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юджета Солецкого муниципального округа»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е в Перечень главных администраторов доходов бюджета Солецкого муниципального округа  Новгородской области, утвержденного распоряжением Администрации муниципального округа от 21.12.2021 №735-рз (в редакции распоряжений от 28.12.2022 №724-рг, от 21.02.2023 №96-рг, от 02.03.2023 №121-рг),  дополнив пункт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рокой 1.100.1 следующего содержания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967"/>
        <w:gridCol w:w="2575"/>
        <w:gridCol w:w="5196"/>
      </w:tblGrid>
      <w:tr>
        <w:trPr>
          <w:tblHeader w:val="true"/>
          <w:trHeight w:val="23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80" w:after="60"/>
              <w:jc w:val="center"/>
              <w:outlineLvl w:val="4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80" w:after="60"/>
              <w:jc w:val="center"/>
              <w:outlineLvl w:val="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80" w:after="60"/>
              <w:jc w:val="center"/>
              <w:outlineLvl w:val="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80" w:after="60"/>
              <w:jc w:val="center"/>
              <w:outlineLvl w:val="4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именование главного администратора </w:t>
              <w:br/>
              <w:t xml:space="preserve">доходов бюджета муниципального округа, </w:t>
              <w:br/>
              <w:t>наименование кода вида (подвида)</w:t>
              <w:br/>
              <w:t xml:space="preserve"> доходов бюджета муниципального округа</w:t>
            </w:r>
          </w:p>
        </w:tc>
      </w:tr>
      <w:tr>
        <w:trPr>
          <w:tblHeader w:val="true"/>
          <w:trHeight w:val="100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 (подвида) доходов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а муниципального округа</w:t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-22" w:firstLine="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-22" w:firstLine="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80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4 7543 1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7" w:firstLine="17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жбюджетные трансферты передаваемые бюджетам муниципальных округов (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)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bCs/>
          <w:sz w:val="28"/>
          <w:szCs w:val="28"/>
        </w:rPr>
        <w:t xml:space="preserve">2. </w:t>
      </w:r>
      <w:r>
        <w:rPr>
          <w:rFonts w:eastAsia="Arial Unicode MS"/>
          <w:color w:val="000000"/>
          <w:sz w:val="28"/>
          <w:szCs w:val="28"/>
          <w:lang w:bidi="ru-RU"/>
        </w:rPr>
        <w:t>Разместить настоящее распоряжение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М.В. Тимофеев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rFonts w:ascii="Bookman Old Style" w:hAnsi="Bookman Old Style" w:cs="Bookman Old Style"/>
      <w:b/>
      <w:caps/>
      <w:sz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2">
    <w:name w:val="Заголовок 2 Знак"/>
    <w:qFormat/>
    <w:rPr>
      <w:sz w:val="28"/>
      <w:vertAlign w:val="sub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Верхний колонтитул Знак"/>
    <w:basedOn w:val="Style10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Основной текст (4)_"/>
    <w:qFormat/>
    <w:rPr>
      <w:shd w:fill="FFFFFF" w:val="clear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aps/>
      <w:sz w:val="26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next w:val="Heading"/>
    <w:qFormat/>
    <w:pPr>
      <w:jc w:val="center"/>
    </w:pPr>
    <w:rPr>
      <w:rFonts w:ascii="Bookman Old Style" w:hAnsi="Bookman Old Style" w:cs="Bookman Old Style"/>
      <w:b/>
      <w:caps/>
      <w:sz w:val="2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19"/>
      <w:szCs w:val="19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010">
    <w:name w:val="010ТаблицаЦентр"/>
    <w:basedOn w:val="Normal"/>
    <w:qFormat/>
    <w:pPr>
      <w:jc w:val="center"/>
    </w:pPr>
    <w:rPr>
      <w:szCs w:val="28"/>
    </w:rPr>
  </w:style>
  <w:style w:type="paragraph" w:styleId="0101">
    <w:name w:val="010ТаблицаЛев"/>
    <w:basedOn w:val="010"/>
    <w:qFormat/>
    <w:pPr/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jc w:val="both"/>
    </w:pPr>
    <w:rPr/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02:00Z</dcterms:created>
  <dc:creator>user</dc:creator>
  <dc:description/>
  <cp:keywords/>
  <dc:language>en-US</dc:language>
  <cp:lastModifiedBy>Olga</cp:lastModifiedBy>
  <cp:lastPrinted>2023-05-17T10:46:00Z</cp:lastPrinted>
  <dcterms:modified xsi:type="dcterms:W3CDTF">2023-05-17T07:46:00Z</dcterms:modified>
  <cp:revision>5</cp:revision>
  <dc:subject/>
  <dc:title/>
</cp:coreProperties>
</file>