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/>
      </w:pPr>
      <w:r>
        <w:rPr>
          <w:sz w:val="28"/>
        </w:rPr>
        <w:t>от 19.07.2023 № 471-рг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еречень главных администратор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ходов бюджета Солецкого муниципального округа 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Администрации муниципального округа от 10.01.2022 №1 «Об утверждении порядка и сроков внесения изменений в </w:t>
        <w:br/>
        <w:t>перечень главных администраторов доход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юджета Солецкого муниципального округа»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ункт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 главных администраторов доходов бюджета Солецкого муниципального округа  Новгородской области, утвержденного распоряжением Администрации муниципального округа от 21.12.2021 №735-рз (в редакции распоряжений от 28.12.2022 №724-рг, от 21.02.2023 №96-рг, от 02.03.2023 № 121-рг),  дополнив строками 1.44.4, 1.44.5 следующего содержания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67"/>
        <w:gridCol w:w="2575"/>
        <w:gridCol w:w="5196"/>
      </w:tblGrid>
      <w:tr>
        <w:trPr>
          <w:tblHeader w:val="true"/>
          <w:trHeight w:val="23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 w:before="80" w:after="60"/>
              <w:jc w:val="center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 w:before="80" w:after="60"/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 w:before="80" w:after="60"/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 w:before="80" w:after="60"/>
              <w:jc w:val="center"/>
              <w:outlineLvl w:val="4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менование главного администратора </w:t>
              <w:br/>
              <w:t xml:space="preserve">доходов бюджета муниципального округа, </w:t>
              <w:br/>
              <w:t>наименование кода вида (подвида)</w:t>
              <w:br/>
              <w:t xml:space="preserve"> доходов бюджета муниципального округа</w:t>
            </w:r>
          </w:p>
        </w:tc>
      </w:tr>
      <w:tr>
        <w:trPr>
          <w:tblHeader w:val="true"/>
          <w:trHeight w:val="100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 (подвида) доход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округа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0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02 20300 14 9505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" w:firstLine="1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овгородской области на обеспечение мероприятий по модернизации коммунальной инфраструктуры за счет средств публично-правовой компании «Фонд развития территорий»</w:t>
            </w:r>
          </w:p>
        </w:tc>
      </w:tr>
      <w:tr>
        <w:trPr>
          <w:trHeight w:val="154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4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02 20303 14 9605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" w:firstLine="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овгородской области на обеспечение мероприятий по модернизации систем коммунальной инфраструктуры за счет средств областного бюджета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Arial Unicode MS"/>
          <w:color w:val="000000"/>
          <w:sz w:val="28"/>
          <w:szCs w:val="28"/>
          <w:lang w:bidi="ru-RU"/>
        </w:rPr>
        <w:t>Разместить настоящее распоряжение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8" w:leader="none"/>
        </w:tabs>
        <w:spacing w:lineRule="atLeast" w:line="320" w:before="0" w:after="778"/>
        <w:jc w:val="both"/>
        <w:rPr/>
      </w:pPr>
      <w:r>
        <w:rPr>
          <w:b/>
          <w:sz w:val="28"/>
          <w:szCs w:val="28"/>
        </w:rPr>
        <w:t>Заместитель Главы администрации                                           П. Л. Нилов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sz w:val="28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next w:val="Heading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010">
    <w:name w:val="010ТаблицаЦентр"/>
    <w:basedOn w:val="Normal"/>
    <w:qFormat/>
    <w:pPr>
      <w:jc w:val="center"/>
    </w:pPr>
    <w:rPr>
      <w:szCs w:val="28"/>
    </w:rPr>
  </w:style>
  <w:style w:type="paragraph" w:styleId="0101">
    <w:name w:val="010ТаблицаЛев"/>
    <w:basedOn w:val="010"/>
    <w:qFormat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1" w:before="0" w:after="18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16:00Z</dcterms:created>
  <dc:creator>user</dc:creator>
  <dc:description/>
  <dc:language>en-US</dc:language>
  <cp:lastModifiedBy>Olga</cp:lastModifiedBy>
  <cp:lastPrinted>2023-07-19T15:19:00Z</cp:lastPrinted>
  <dcterms:modified xsi:type="dcterms:W3CDTF">2023-07-19T12:22:00Z</dcterms:modified>
  <cp:revision>4</cp:revision>
  <dc:subject/>
  <dc:title/>
</cp:coreProperties>
</file>