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18.12.2023 № 805-рз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О сроках представления годовой бюджетной отчетности  главных распорядителей, получателей средств бюджета муниципального округа,  бухгалтерской отчетности муниципальных бюджетных и автономных учреждений за 2023 год, месячной и квартальной отчетности в 2024 году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Руководствуясь статьей 264.3 Бюджетного кодекса Российской Федерации, приказами Министерства финансов Российской Федерации от 28 декабря 2010 года 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 марта 2011 года №33н «Об 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сроки представления годовой бюджетной отчетности главных распорядителей, получателей средств бюджета муниципального округа,  бухгалтерской отчетности бюджетных и автономных учреждений за 2023 год (Приложение №1) и сроки представления месячной и квартальной бюджетной отчетности и  квартальной бухгалтерской отчетности бюджетных и автономных учреждений в 2024 году (Приложение №2)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2. Признать утратившим силу распоряжение  Администрации муниципального округа от 21.12.2022 № 702-рг «О сроках представления годовой бюджетной отчетности  главных распорядителей, получателей средств бюджета муниципального округа,  бухгалтерской отчетности муниципальных бюджетных и автономных учреждений за 2022 год, месячной и квартальной отчетности в 2023 году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распоряжение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b/>
          <w:b/>
          <w:sz w:val="36"/>
          <w:szCs w:val="28"/>
          <w:lang w:eastAsia="ar-SA"/>
        </w:rPr>
      </w:pPr>
      <w:r>
        <w:rPr>
          <w:b/>
          <w:sz w:val="36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П.Л. Нилов</w:t>
      </w:r>
    </w:p>
    <w:p>
      <w:pPr>
        <w:pStyle w:val="Formattext"/>
        <w:suppressAutoHyphens w:val="true"/>
        <w:spacing w:before="0" w:after="0"/>
        <w:ind w:left="5954" w:hanging="0"/>
        <w:jc w:val="right"/>
        <w:rPr/>
      </w:pPr>
      <w:r>
        <w:rPr/>
        <w:t>Приложение №1</w:t>
      </w:r>
    </w:p>
    <w:p>
      <w:pPr>
        <w:pStyle w:val="Formattext"/>
        <w:suppressAutoHyphens w:val="true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Formattext"/>
        <w:suppressAutoHyphens w:val="true"/>
        <w:spacing w:before="0" w:after="0"/>
        <w:ind w:left="5954" w:hanging="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Formattext"/>
        <w:suppressAutoHyphens w:val="true"/>
        <w:spacing w:before="0" w:after="0"/>
        <w:ind w:left="5954" w:hanging="0"/>
        <w:jc w:val="right"/>
        <w:rPr>
          <w:sz w:val="28"/>
          <w:szCs w:val="28"/>
        </w:rPr>
      </w:pPr>
      <w:r>
        <w:rPr/>
        <w:t xml:space="preserve">          </w:t>
      </w:r>
      <w:r>
        <w:rPr/>
        <w:t xml:space="preserve">от 18.12.2023  № 805-рз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роки предоставления годовой бюджетной отчетности главных распорядителей, получателей средств бюджета муниципального округа,  бухгалтерской отчетности муниципальных бюджетных и автономных учреждений за  2023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я учрежд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оставления годовой бюджетной отчетности за 2023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Солецкого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олецкого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24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2 февраля 2024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24 ф. 0503125 (в части имуществ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координации действий оперативных служб Солецкого округа и обслуживания муниципальных учреждени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муниципального округа (по учреждениям  образования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 2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округа (по учреждениям культур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 2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лецкое городское хозяйств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 2024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uppressAutoHyphens w:val="true"/>
        <w:spacing w:before="0" w:after="0"/>
        <w:ind w:left="5954" w:hanging="0"/>
        <w:jc w:val="right"/>
        <w:rPr/>
      </w:pPr>
      <w:r>
        <w:rPr/>
        <w:t>Приложение №2</w:t>
      </w:r>
    </w:p>
    <w:p>
      <w:pPr>
        <w:pStyle w:val="Formattext"/>
        <w:suppressAutoHyphens w:val="true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Formattext"/>
        <w:suppressAutoHyphens w:val="true"/>
        <w:spacing w:before="0" w:after="0"/>
        <w:ind w:left="5954" w:hanging="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Formattext"/>
        <w:suppressAutoHyphens w:val="true"/>
        <w:spacing w:before="0" w:after="0"/>
        <w:ind w:left="5954" w:hanging="0"/>
        <w:jc w:val="right"/>
        <w:rPr>
          <w:sz w:val="28"/>
          <w:szCs w:val="28"/>
        </w:rPr>
      </w:pPr>
      <w:r>
        <w:rPr/>
        <w:t xml:space="preserve">          </w:t>
      </w:r>
      <w:r>
        <w:rPr/>
        <w:t>от 18.12.2023  № 805-р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роки предоставления месячной и квартальной бюджетной отчетности главных распорядителей, получателей средств бюджета муниципального округа в 2024 го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консолидируемым расчетам (ф.0503125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числа месяца, следующего за отчетны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ем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и справочная таблица к отчету (ф.0503387)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го числа месяца, следующего за отчетны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ем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отчету об исполнении бюджета (ф.050316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го числа месяца, следующего за отчетны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ем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(ф.0503117), содержащий данные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-НП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бюджетных обязательствах (ф.0503128-НП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ходе исполнения соответствующих бюджетов (ф.0503128-НП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ого дня месяца, следующего за отчетным период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и остатков валюты баланса (ф.050317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5-го числа месяца, следующего за отчетны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варталом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дебиторской и кредиторской задолженности (ф.0503169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5-го числа месяца, следующего за отчетным кварталом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 (ф.050312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тся по состоянию на 1 июля, не позднее 10-го числа месяца, следующего за отчетным кварталом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едоставления  квартальной бухгалтерской отчетности муниципальных бюджетных и автономных учреждений в 2024 год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р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ведения об исполнении судебных решений по денежным обязательствам учрежденияч (ф.0503295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учреждением плана его финансово-хозяйственной деятельности (ф. 053737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(ф.0503738), содержащий данные о принятии и исполнении учреждением 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.0503738-НП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ого дня месяца, следующего за отчетным период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по дебиторской и кредиторской задолженности учреждения (ф.0503769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-го числа месяца, следующего за отчетным кварталом (в электронном виде и на бумажном носител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татках денежных средств учреждения (ф. 0503779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 учреждениями (ф.050372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оставляется по состоянию на 1 июля, не позднее 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бязательствах учреждения (ф.0503738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балансу (ф.0503760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-го числа месяца, следующего за отчетным квартал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и остатков валюты баланса учреждения (ф.050377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-го числа месяца, следующего за отчетным кварталом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4:00Z</dcterms:created>
  <dc:creator>user</dc:creator>
  <dc:description/>
  <dc:language>en-US</dc:language>
  <cp:lastModifiedBy>Olga</cp:lastModifiedBy>
  <cp:lastPrinted>2023-12-18T12:17:00Z</cp:lastPrinted>
  <dcterms:modified xsi:type="dcterms:W3CDTF">2023-12-18T09:17:00Z</dcterms:modified>
  <cp:revision>4</cp:revision>
  <dc:subject/>
  <dc:title/>
</cp:coreProperties>
</file>