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6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от 18.12.2023 № 807-рз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завершения исполнения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лецкого муниципального округа в 2023 году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42 Бюджетного кодекса Российской Федерации, подпунктом 4.7 пункта 4 Положения «О бюджетном процессе в Солецком муниципальном округе Новгородской области», утвержденного решением Думы Солецкого муниципального округа от 25.09.2020 №25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1.  Утвердить прилагаемый Порядок завершения исполнения бюджета Солецкого муниципального округа в 2023 году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2. Признать утратившим силу распоряжение  Администрации муниципального округа от 14.12.2022 № 687-рг «Об утверждении Порядка завершения исполнения бюджета Солецкого муниципального округа в 2022 году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распоряжение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П.Л. Нило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 xml:space="preserve">от 18.12.2023   № 807-рз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рядок завершения исполнения бюджет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в 2023 году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00"/>
        <w:ind w:right="3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соответствии со статьей 242 Бюджетного кодекса Российской Федерации, подпунктом 4.7 пункта 4 Положения «О бюджетном процессе в Солецком муниципальном округе Новгородской области», утвержденного решением Думы Солецкого муниципального округа от 25.09.2020 №25, исполнение бюджета муниципального округа в текущем году завершается  в части:</w:t>
      </w:r>
    </w:p>
    <w:p>
      <w:pPr>
        <w:pStyle w:val="Normal"/>
        <w:shd w:fill="FFFFFF" w:val="clear"/>
        <w:suppressAutoHyphens w:val="true"/>
        <w:spacing w:lineRule="exact" w:line="300"/>
        <w:ind w:right="3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ераций по перечислениям из бюджета муниципального округа, в том числе по источникам финансирования дефицита  бюджета, - 29 декабря 2023 года;</w:t>
      </w:r>
    </w:p>
    <w:p>
      <w:pPr>
        <w:pStyle w:val="Normal"/>
        <w:shd w:fill="FFFFFF" w:val="clear"/>
        <w:suppressAutoHyphens w:val="true"/>
        <w:spacing w:lineRule="exact" w:line="300"/>
        <w:ind w:right="34" w:firstLine="709"/>
        <w:jc w:val="both"/>
        <w:rPr/>
      </w:pPr>
      <w:r>
        <w:rPr>
          <w:sz w:val="28"/>
          <w:szCs w:val="28"/>
          <w:lang w:eastAsia="ar-SA"/>
        </w:rPr>
        <w:t>зачисления в бюджет муниципального округа поступлений завершенного финансового года, распределенных в установленном порядке Управлением Федерального казначейства по Новгородской области (далее Управление), Управлением Федерального казначейства по Тульской области  между бюджетами бюджетной системы Российской Федерации, и их отражения в отчетности об исполнении  бюджета муниципального округа завершенного финансового года - в первые пять рабочих дней очередного финансового год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3 год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1 января 2024 года документы от главных распорядителей средств бюджета муниципального округа   на изменение лимитов бюджетных обязательств и предельных объемов финансирования (бюджетных ассигнований) завершенного 2023 года финансового года не принимаются.</w:t>
      </w:r>
    </w:p>
    <w:p>
      <w:pPr>
        <w:pStyle w:val="Normal"/>
        <w:shd w:fill="FFFFFF" w:val="clear"/>
        <w:suppressAutoHyphens w:val="true"/>
        <w:spacing w:lineRule="exact" w:line="300"/>
        <w:ind w:right="34" w:firstLine="709"/>
        <w:jc w:val="both"/>
        <w:rPr/>
      </w:pPr>
      <w:r>
        <w:rPr>
          <w:sz w:val="28"/>
          <w:szCs w:val="28"/>
          <w:lang w:eastAsia="ar-SA"/>
        </w:rPr>
        <w:t>3.  Заработная плата за вторую половину декабря текущего финансового года со сроком выплаты в нерабочие праздничные дни в Российской Федерации в январе очередного финансового года и в первый рабочий день января очередного финансового года выплачивается в текущем финансовом году. Главные распорядители и получатели средств бюджета муниципального округа   должны обеспечить достаточный остаток лимитов бюджетных обязательств и предельных объемов финансирования для выплаты заработной платы за вторую половину декабря в текущем финансовом году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 Остатки неиспользованных предельных объемов финансирования для кассовых выплат из бюджета муниципального округа текущего финансового года, отраженные на лицевых счетах, открытых в Управлении Федерального казначейства по Новгородской области (далее – УФК) главным распорядителям и получателям средств бюджета муниципального округа (далее- соответственно –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 Все средства бюджета муниципального округа на начало рабочего дня 9 января 2024 года аккумулируются на едином счете бюджета муниципального округа </w:t>
      </w:r>
      <w:r>
        <w:rPr>
          <w:b/>
          <w:sz w:val="28"/>
          <w:szCs w:val="28"/>
          <w:lang w:eastAsia="ar-SA"/>
        </w:rPr>
        <w:t>03231643495380005000</w:t>
      </w:r>
      <w:r>
        <w:rPr>
          <w:sz w:val="28"/>
          <w:szCs w:val="28"/>
          <w:lang w:eastAsia="ar-SA"/>
        </w:rPr>
        <w:t xml:space="preserve"> в качестве остатка, свободного к распределению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Комитет финансов Администрации Солецкого муниципального округа (далее- комитет финансов) завершает прием заявок на финансирование от главных распорядителей средств бюджета муниципального округа по расходам, источником финансового обеспечения которых являются субсидии, субвенции и иные межбюджетные трансферты, имеющие целевое назначение, в пределах сумм, необходимых для оплаты денежных обязательств по расходам получателей средств бюджета муниципального округа, (далее целевые расходы) – 26 декабря 2023 года, в 9.00 часов; по иным расходам-  28 декабря 2023 года до 13 часов.         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 Комитет финансов завершает финансирование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>- главных распорядителей средств бюджета муниципального округа: по целевым расходам – 26 декабря 2023 года  в 10 часов; по иным расходам - 28 декабря 2023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>- администраторов источников финансирования дефицита бюджета муниципального округа – 29 декабря 2023 года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>8.  Главные распорядители средств бюджета муниципального округа представляют в УФК расходные расписания на финансирование подведомственных им получателей: по целевым расходам – не позднее 10.30 часов 26 декабря 2023 года, по иным расходам – не позднее   28 декабря 2023 года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>9. Администраторы источников финансирования дефицита бюджета муниципального округа 29 декабря 2023 представляют в УФК заявки на кассовый расход на погашение задолженности по долговым обязательствам муниципального округа не позднее 13 часов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Получатели средств бюджета муниципального округа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>10.1. Представляют для визирования в соответствующий уполномоченный орган заявки на кассовый расход, требующий согласования: по целевым расходам – не позднее 09 часов 26 декабря 2023 года, по иным расходам – не позднее 28 декабря 2023 года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2. Представляют в УФК заявки на кассовый расход: по целевым расходам – не позднее 10 часов 30 минут 26 декабря 2023 года; по иным расходам – не позднее 15 часов 29 декабря 2023 года;</w:t>
      </w:r>
    </w:p>
    <w:p>
      <w:pPr>
        <w:pStyle w:val="Normal"/>
        <w:suppressAutoHyphens w:val="true"/>
        <w:spacing w:lineRule="exact" w:line="300"/>
        <w:ind w:right="23" w:firstLine="709"/>
        <w:jc w:val="both"/>
        <w:rPr/>
      </w:pPr>
      <w:r>
        <w:rPr>
          <w:sz w:val="28"/>
          <w:szCs w:val="28"/>
          <w:lang w:eastAsia="ar-SA"/>
        </w:rPr>
        <w:t>10.3.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Не позднее 26 декабря 2023 года вносят на расчетные (дебетовые) банковские карты к счетам 40116 Управления наличные денежные средства, потребность в которых 29 декабря 2023 года отсутствует, с одновременным представлением в Управление Расшифровки сумм неиспользованных (внесенных через банкомат или пункт выдачи наличных денежных средств) средств (код формы по КФД 0531251) (далее Расшифровка сумм неиспользованных средств)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4. Представляют в УФК заявку на получение денежных средств, перечисляемых на карту (код формы КДФ 0531243) (далее – заявки на получение наличных денежных средств) не позднее 11 часов 26 декабря 2023 года по целевым расходам; по иным расходам – не позднее 16 часов 28 декабря 2023 года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>При этом заявки на получение наличных денежных средств ( в том числе для осуществления деятельности в нерабочие праздничные дни в Российской Федерации в январе 2024 года) представляются получателями в пределах доведенных им лимитов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5. Представляют Расшифровку сумм неиспользованных средств, с указанием в поле «Вид операции» слова «неиспользованные», не позднее 26 декабря 2023 год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6.  В случае внесения наличных средств с использованием карт 29 декабря 2022 года представляют в УФК Расшифровки сумм неиспользованных средств не позднее 10 часов 29 декабря 2023 год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7. Используют расчетные (дебетовые) банковские карты к счетам 40116 УФК в качестве средства оплаты товаров, работ и услуг (операции, не связанные с получением и взносом наличных денег) до 22 декабря 2023 года включительно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8. Не допускают наличие неиспользованных остатков денежных средств на расчетных (дебетовых) банковских картах к счетам 40116 УФК по состоянию на 1 января 2024 года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>11. Получатели средств бюджета муниципального округа, осуществляющие свою деятельность в нерабочие праздничные дни в Российской Федерации в январе 2024 года, в целях финансового обеспечения указанной деятельности вправе иметь в кассе остаток наличных денежных средств 2023 года в пределах установленной ими в соответствии с требованиями Указания Банка России от 11 марта 2014 года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максимально допустимой суммы наличных денег, которая может храниться в кассе (далее - остатки наличных денежных средств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>Остатки наличных денежных средств по состоянию на 1 января 2024 года, не использованные в нерабочие праздничные дни 2024 года, подлежат взносу на счет N 40116 не позднее третьего рабочего дня очередного финансового года в целях последующего перечисления в доход  бюджета муниципального округа  в порядке, установленном для возврата дебиторской задолженности прошлых лет получателей средств  бюджета муниципального округа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24 год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Верхний колонтитул Знак"/>
    <w:basedOn w:val="Style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b/>
      <w:sz w:val="32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6"/>
    <w:qFormat/>
    <w:rPr/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1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6:00Z</dcterms:created>
  <dc:creator>user</dc:creator>
  <dc:description/>
  <dc:language>en-US</dc:language>
  <cp:lastModifiedBy>Olga</cp:lastModifiedBy>
  <cp:lastPrinted>2023-12-18T12:32:00Z</cp:lastPrinted>
  <dcterms:modified xsi:type="dcterms:W3CDTF">2023-12-18T09:32:00Z</dcterms:modified>
  <cp:revision>3</cp:revision>
  <dc:subject/>
  <dc:title/>
</cp:coreProperties>
</file>