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21.02.2023 № 96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</w:t>
        <w:br/>
        <w:t>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главных администраторов доходов бюджета Солецкого муниципального округа  Новгородской области, утвержденного распоряжением Администрации муниципального округа от 21.12.2021 №735-рз (в редакции распоряжения от 28.12.2022 №724-рг)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/>
        <w:t>1.1. изложить строки 1.49, 1.86  в редакции, дополнить строками 1.69.1, 1.78.1 следующего содержания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196"/>
      </w:tblGrid>
      <w:tr>
        <w:trPr>
          <w:tblHeader w:val="true"/>
          <w:trHeight w:val="2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299 14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14 000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/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69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7705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округов (на реализацию местных инициатив в рамках приоритетного регионального проекта "Наш выбор")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4 7066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  <w:r>
              <w:rPr>
                <w:bCs/>
                <w:sz w:val="24"/>
                <w:szCs w:val="24"/>
              </w:rPr>
              <w:t xml:space="preserve"> (на осуществление отдельных государственных полномочий в области увековечения памяти погибших при защите Отечества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9:00Z</dcterms:created>
  <dc:creator>user</dc:creator>
  <dc:description/>
  <dc:language>en-US</dc:language>
  <cp:lastModifiedBy>Olga</cp:lastModifiedBy>
  <cp:lastPrinted>2023-02-21T09:36:00Z</cp:lastPrinted>
  <dcterms:modified xsi:type="dcterms:W3CDTF">2023-02-21T06:36:00Z</dcterms:modified>
  <cp:revision>3</cp:revision>
  <dc:subject/>
  <dc:title/>
</cp:coreProperties>
</file>