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  <w:drawing>
          <wp:inline distT="0" distB="0" distL="0" distR="0">
            <wp:extent cx="628650" cy="676275"/>
            <wp:effectExtent l="0" t="0" r="0" b="0"/>
            <wp:docPr id="1" name="Без наз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назва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8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8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25.03.2022 № 157-рг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>мероприятий по отмене с 1 января 2023 года неэффективных налоговых расходов (налоговых льгот и пониженных налоговых ставок) по местным налогам, установленных Думой Солецкого муниципального округа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овгородской области от 20.12.2019 № 503 </w:t>
      </w:r>
      <w:r>
        <w:rPr>
          <w:bCs/>
          <w:sz w:val="28"/>
          <w:szCs w:val="28"/>
        </w:rPr>
        <w:t xml:space="preserve"> (в редакции  от 28.01.2021, от 31.01.2022)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соглашениях, которыми предусматриваются меры по социально-экономическому развитию и оздоровлению муниципальных финансов муниципальных районов (муниципального округа, городского округа) и поселений Новгородской области</w:t>
      </w:r>
      <w:r>
        <w:rPr>
          <w:sz w:val="28"/>
          <w:szCs w:val="28"/>
        </w:rPr>
        <w:t>», распоряжением Правительства Новгородской области от 22.03.2022 № 56-рг «</w:t>
      </w:r>
      <w:r>
        <w:rPr>
          <w:bCs/>
          <w:sz w:val="28"/>
          <w:szCs w:val="28"/>
        </w:rPr>
        <w:t xml:space="preserve">Об утверждении плана </w:t>
      </w:r>
      <w:r>
        <w:rPr>
          <w:sz w:val="28"/>
          <w:szCs w:val="28"/>
        </w:rPr>
        <w:t xml:space="preserve">мероприятий по отмене с 01 января 2023 года неэффективных налоговых расходов (налоговых льгот и пониженных ставок по налогам), предоставленных органами государственной власти и органами местного самоуправления Новгородской области»: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отмене с 1 января 2023 года неэффективных налоговых расходов (налоговых льгот и пониженных налоговых ставок) по местным налогам, установленных Думой Солецкого муниципального округа  (далее - План мероприятий).</w:t>
      </w:r>
    </w:p>
    <w:p>
      <w:pPr>
        <w:pStyle w:val="Style22"/>
        <w:suppressAutoHyphens w:val="tru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ителям Плана мероприятий представлять информацию о ходе его выполнения в комитет финансов Администрации муниципального округа в установленные сроки.</w:t>
      </w:r>
    </w:p>
    <w:p>
      <w:pPr>
        <w:pStyle w:val="Style22"/>
        <w:suppressAutoHyphens w:val="tru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финансов Администрации муниципального округа представить сводную информацию о ходе выполнения Плана мероприятий  Главе муниципального округа в срок до 21 ноября 2022 год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аспоряжения оставляю за собой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 Разместить настоящее распоряжение на официальном сайт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Солец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круга      М.В. Тимофее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Утвержден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распоряжением    Администрации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Солецкого муниципального округа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25.03.2022 № 157-р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6"/>
          <w:szCs w:val="26"/>
        </w:rPr>
        <w:t>мероприятий по отмене с 1 января 2023 года неэффективных налоговых расходов (налоговых льгот и пониженных налоговых ставок) по местным налогам, установленных Думой Солецкого муниципального округ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32"/>
        <w:gridCol w:w="1505"/>
        <w:gridCol w:w="2932"/>
      </w:tblGrid>
      <w:tr>
        <w:trPr>
          <w:trHeight w:val="27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 исполнения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 xml:space="preserve">Обеспечить сбор сведений и провести оценку эффективности налоговых расходов муниципального округа, установленных решениями Думой Солецкого  муниципального округ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5.20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тет финансов Администрации муниципального округа, комитет по экономике, инвестициям и сельскому хозяйству Администрации муниципального округ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Обобщить информацию о результатах оценки эффективности налоговых расходов муниципального округа (налоговых льгот, пониженных ставок по местным налогам),  и представить в министерство финансов Новгородской области результаты оценки эффективности, с  приложением аналитических справ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до 11.05.20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комитет финансов Администрации муниципального округа</w:t>
            </w:r>
            <w:r>
              <w:rPr>
                <w:sz w:val="24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едложения  по оптимизации налоговых расходов муниципального округа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7.20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комитет финансов Администрации муниципального округа, комитет по экономике, инвестициям и сельскому хозяйству Администрации муниципального округ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Рассмотреть вопрос о подготовке проектов решений Думы муниципального округа, </w:t>
            </w:r>
            <w:r>
              <w:rPr>
                <w:sz w:val="24"/>
                <w:szCs w:val="24"/>
              </w:rPr>
              <w:t>предусматривающих  устранение неэффективных налоговых расходов  по</w:t>
            </w:r>
            <w:r>
              <w:rPr>
                <w:sz w:val="24"/>
                <w:szCs w:val="28"/>
              </w:rPr>
              <w:t xml:space="preserve"> местным налог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.07.20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тет финансов Администрации муниципального округа</w:t>
            </w:r>
          </w:p>
        </w:tc>
      </w:tr>
      <w:tr>
        <w:trPr>
          <w:trHeight w:val="1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информацию по результатам проведенных мероприятий по устранению неэффективных налоговых расходов муниципального округа в министерство  финансов Новгород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тет финансов Администрации муниципального округа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53:00Z</dcterms:created>
  <dc:creator>user</dc:creator>
  <dc:description/>
  <cp:keywords/>
  <dc:language>en-US</dc:language>
  <cp:lastModifiedBy>Olga</cp:lastModifiedBy>
  <cp:lastPrinted>2022-04-04T17:03:00Z</cp:lastPrinted>
  <dcterms:modified xsi:type="dcterms:W3CDTF">2022-04-04T14:04:00Z</dcterms:modified>
  <cp:revision>4</cp:revision>
  <dc:subject/>
  <dc:title/>
</cp:coreProperties>
</file>