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4.12.2022 № 687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keepNext w:val="true"/>
        <w:keepLines/>
        <w:shd w:fill="auto" w:val="clear"/>
        <w:suppressAutoHyphens w:val="true"/>
        <w:spacing w:lineRule="exact" w:line="260" w:before="0" w:after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завершения исполнения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лецкого муниципального округа в 2022 году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42 Бюджетного кодекса Российской Федерации, подпунктом 4.7 пункта 4 Положения «О бюджетном процессе в Солецком муниципальном округе Новгородской области», утвержденного решением Думы Солецкого муниципального округа от 25.09.2020 №25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.  Утвердить прилагаемый Порядок завершения исполнения бюджета муниципального округа в 2022 год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2. Признать утратившим силу распоряжение  Администрации муниципального округа от 16.12.2021 № 729-рз «Об утверждении Порядка завершения исполнения бюджета Солецкого муниципального округа в 2021 году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распоряжение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1125" w:leader="none"/>
        </w:tabs>
        <w:suppressAutoHyphens w:val="true"/>
        <w:spacing w:lineRule="atLeast" w:line="360" w:before="0" w:after="0"/>
        <w:ind w:firstLine="709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1125" w:leader="none"/>
        </w:tabs>
        <w:suppressAutoHyphens w:val="true"/>
        <w:spacing w:lineRule="atLeast" w:line="360" w:before="0" w:after="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круга                                       М.В. Тимофе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от 14.12.2022 № 687-рг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рядок завершения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муниципального района в 2022 году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1. В соответствии со статьей 242 Бюджетного кодекса Российской Федерации, подпунктом 4.7 пункта 4 Положения «О бюджетном процессе в Солецком муниципальном округе Новгородской области», утвержденного решением Думы Солецкого муниципального округа от 25.09.2020 №25, исполнение бюджета муниципального округа, за исключением операций, указанных в пункте 2 статьи 242 Бюджетного кодекса Российской Федерации, завершается  30 декабря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2 год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 Остатки неиспользованных предельных объемов финансирования для кассовых выплат из бюджета муниципального округа текущего финансового года, отраженные на лицевых счетах, открытых в Управлении Федерального казначейства по Новгородской области (далее – УФК) главным распорядителям и получателям средств бюджета муниципального округа (далее - соответственно –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4.  Все средства бюджета муниципального округа на начало рабочего дня 9 января 2023 года аккумулируются на едином счете бюджета муниципального округа </w:t>
      </w:r>
      <w:r>
        <w:rPr>
          <w:b/>
          <w:sz w:val="27"/>
          <w:szCs w:val="27"/>
          <w:lang w:eastAsia="ar-SA"/>
        </w:rPr>
        <w:t>03231643495380005000</w:t>
      </w:r>
      <w:r>
        <w:rPr>
          <w:sz w:val="27"/>
          <w:szCs w:val="27"/>
          <w:lang w:eastAsia="ar-SA"/>
        </w:rPr>
        <w:t xml:space="preserve"> в качестве остатка, свободного к распреде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5. Комитет финансов Администрации Солецкого муниципального округа (далее - комитет финансов) завершает прием заявок на финансирование от главных распорядителей средств бюджета муниципального округа по расходам, источником финансового обеспечения которых являются субсидии, субвенции и иные межбюджетные трансферты, имеющие целевое назначение, в пределах сумм, необходимых для оплаты денежных обязательств по расходам получателей средств бюджета муниципального округа, (далее целевые расходы) – 27 декабря 2022 года, в 9.00 часов; по иным расходам-  29 декабря 2022 года до 13 часов.         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.  Комитет финансов завершает финансир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- главных распорядителей средств бюджета муниципального округа: по целевым расходам – 27 декабря 2022 года, в 10 часов; по иным расходам - 29 декабря 2022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администраторов источников финансирования дефицита бюджета муниципального округа – 29 декабря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7.  Главные распорядители средств бюджета муниципального округа представляют в УФК расходные расписания на финансирование подведомственных им получателей: по целевым расходам – не позднее 10 часов 27 декабря 2022 года, по иным расходам – не позднее 13 часов 29 декабря 2022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8. Администраторы источников финансирования дефицита бюджета муниципального округа 30 декабря 2022 представляют в УФК заявки на кассовый расход на погашение задолженности по долговым обязательствам муниципального округа не позднее 13 часов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 Получатели средств бюджета муниципальн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9.1. Представляют для визирования в соответствующий уполномоченный орган заявки на кассовый расход, требующий согласования: по целевым расходам – не позднее 10 часов 27 декабря 2022 года, по иным расходам – не позднее 30 декабря 2022 года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2. Представляют в УФК заявки на кассовый расход: по целевым расходам – не позднее 10 часов 30 минут 27 декабря 2022 года; по иным расходам – не позднее 15 часов 30 декабря 2022 года;</w:t>
      </w:r>
    </w:p>
    <w:p>
      <w:pPr>
        <w:pStyle w:val="Normal"/>
        <w:suppressAutoHyphens w:val="true"/>
        <w:ind w:right="23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3. Не позднее 29 декабря 2022 года вносят на расчетные (дебетовые) банковские карты к счетам 40116 Управления наличные денежные средства, потребность в которых 30 декабря 2022 года отсутствует, с одновременным представлением в Управление Расшифровки сумм неиспользованных (внесенных через банкомат или пункт выдачи наличных денежных средств) средств (код формы по КФД 0531251) (далее Расшифровка сумм неиспользованных средств)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4. Представляют в УФК Заявку на получение наличных денег (код формы по КФД 0531802), заявку на получение денежных средств, перечисляемых на карту (код формы КДФ 0531243) (далее – заявки на получение наличных денежных средств) не позднее 11 часов 27 декабря 2022 года по целевым расходам; по иным расходам – не позднее 16 часов 29 декабря 2022 год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 этом заявки на получение наличных денежных средств ( в том числе для осуществления деятельности в нерабочие праздничные дни в Российской Федерации в январе 2023 года) представляются получателями в пределах доведенных им лимитов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5. Представляют Расшифровку сумм неиспользованных средств, с указанием в поле «Вид операции» слова «неиспользованные», не позднее 28 декабря 2022 год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6.  В случае внесения наличных средств с использованием карт 30 декабря 2022 года представляют в УФК Расшифровки сумм неиспользованных средств не позднее 10 часов 30 декабря 2022 год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7. Используют расчетные (дебетовые) банковские карты к счетам 40116 УФК в качестве средства оплаты товаров, работ и услуг (операции, не связанные с получением и взносом наличных денег) до 26 декабря 2022 года включительно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8. Не допускают наличие неиспользованных остатков денежных средств на расчетных (дебетовых) банковских картах к счетам 40116 УФК по состоянию на 1 января 2023 года.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i/>
      <w:iCs/>
      <w:sz w:val="28"/>
      <w:szCs w:val="28"/>
      <w:shd w:fill="FFFFFF" w:val="clear"/>
    </w:rPr>
  </w:style>
  <w:style w:type="character" w:styleId="2Exact1">
    <w:name w:val="Подпись к картинке (2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b/>
      <w:bCs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6"/>
      <w:szCs w:val="26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right"/>
      <w:outlineLvl w:val="1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9:00Z</dcterms:created>
  <dc:creator>user</dc:creator>
  <dc:description/>
  <dc:language>en-US</dc:language>
  <cp:lastModifiedBy>Olga</cp:lastModifiedBy>
  <cp:lastPrinted>2022-12-15T16:43:00Z</cp:lastPrinted>
  <dcterms:modified xsi:type="dcterms:W3CDTF">2022-12-15T13:46:00Z</dcterms:modified>
  <cp:revision>3</cp:revision>
  <dc:subject/>
  <dc:title/>
</cp:coreProperties>
</file>