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/>
      </w:pPr>
      <w:r>
        <w:rPr/>
        <w:drawing>
          <wp:inline distT="0" distB="0" distL="0" distR="0">
            <wp:extent cx="628650" cy="676275"/>
            <wp:effectExtent l="0" t="0" r="0" b="0"/>
            <wp:docPr id="1" name="Без назва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назва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3060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7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10.03.2021 № 139-рг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</w:t>
      </w:r>
      <w:r>
        <w:rPr>
          <w:b/>
          <w:sz w:val="28"/>
          <w:szCs w:val="28"/>
        </w:rPr>
        <w:t xml:space="preserve">мероприятий по устранению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2 года неэффективных налоговых расходов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логовых льгот и пониженных налоговых ставок) по местным налогам, установленных представительным органом местного самоуправления муниципального округ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Правительства Новгородской области от 01.10.2018 № 457 «Об утверждении программы оздоровления государственных финансов Новгородской области на 2018-2024 годы»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от 09.12.2019 N 478), от 20.12.2019 №50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соглашениях, которыми предусматриваются меры по социально-экономическому развитию и оздоровлению муниципальных финансов муниципальных районов (муниципального округа, городского округа) и поселений Новгородской области"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в редакции  от 28.01.2021)</w:t>
      </w:r>
      <w:r>
        <w:rPr>
          <w:sz w:val="28"/>
          <w:szCs w:val="28"/>
        </w:rPr>
        <w:t>, распоряжением Правительства Новгородской области от 01.03.2021 №47-рг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 xml:space="preserve">мероприятий по устранению с 01 января 2022 года неэффективных налоговых расходов (налоговых льгот и пониженных налоговых ставок по налогам), предоставленных органами государственной власти и органами местного самоуправления Новгородской области», решением Думы Солецкого муниципального округа от  21.09 2020  № 7 «О правопреемстве  органов местного самоуправления Солецкого муниципального округа Новгородской области»: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устранению с 1 января 2022 года неэффективных налоговых расходов (налоговых льгот и пониженных налоговых ставок) по местным налогам, установленных представительным органом местного самоуправления муниципального округа  (далее План мероприятий).</w:t>
      </w:r>
    </w:p>
    <w:p>
      <w:pPr>
        <w:pStyle w:val="Style20"/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ителям Плана мероприятий представлять информацию о ходе его выполнения в комитет финансов Администрации муниципального округа в установленные сроки.</w:t>
      </w:r>
    </w:p>
    <w:p>
      <w:pPr>
        <w:pStyle w:val="Style20"/>
        <w:suppressAutoHyphens w:val="true"/>
        <w:spacing w:lineRule="atLeas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финансов Администрации муниципального округа представить сводную информацию о ходе выполнения Плана мероприятий Главе муниципального округа в срок до 20 ноября 2021 год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4. Признать утратившим силу распоряжение Администрации муниципального района от 21.04.2020 №199-рг «</w:t>
      </w:r>
      <w:r>
        <w:rPr>
          <w:bCs/>
          <w:sz w:val="28"/>
          <w:szCs w:val="28"/>
        </w:rPr>
        <w:t xml:space="preserve">Об утверждении Плана </w:t>
      </w:r>
      <w:r>
        <w:rPr>
          <w:sz w:val="28"/>
          <w:szCs w:val="28"/>
        </w:rPr>
        <w:t>мероприятий по устранению с 1 января 2021 года неэффективных налоговых льгот (налоговых расходов) и пониженных налоговых ставок по местным налогам, установленных органами местного самоуправления городского и сельских поселений, расположенных на территории муниципального района».</w:t>
      </w:r>
    </w:p>
    <w:p>
      <w:pPr>
        <w:pStyle w:val="Style20"/>
        <w:suppressAutoHyphens w:val="true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распоряжения оставляю за собой. </w:t>
      </w:r>
    </w:p>
    <w:p>
      <w:pPr>
        <w:pStyle w:val="Normal"/>
        <w:suppressAutoHyphens w:val="tru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 Разместить настоящее распоряжение на официальном сайт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Солец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А.Я. Ко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Утвержден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распоряжением    Администрации</w:t>
      </w:r>
    </w:p>
    <w:p>
      <w:pPr>
        <w:pStyle w:val="Normal"/>
        <w:suppressAutoHyphens w:val="true"/>
        <w:jc w:val="right"/>
        <w:rPr/>
      </w:pPr>
      <w:r>
        <w:rPr/>
        <w:t>муниципального округа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от 10.03.2021 № 139-р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устранению с 1 января 2022 года неэффективных налоговых расходов (налоговых льгот и пониженных налоговых ставок)  по местным налогам, установленных представительным органом местного самоуправления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678"/>
        <w:gridCol w:w="1984"/>
        <w:gridCol w:w="6520"/>
      </w:tblGrid>
      <w:tr>
        <w:trPr>
          <w:trHeight w:val="2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№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исполнени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sz w:val="24"/>
                <w:szCs w:val="24"/>
              </w:rPr>
              <w:t xml:space="preserve">Обеспечить сбор сведений и провести оценку эффективности налоговых расходов муниципального округа, установленных решениями представительного органа местного самоуправления муниципального окру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5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, комитет по экономике, инвестициям и сельскому хозяйству Администрации муниципального округа</w:t>
            </w:r>
          </w:p>
          <w:p>
            <w:pPr>
              <w:pStyle w:val="Normal"/>
              <w:suppressAutoHyphens w:val="tru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4"/>
              </w:rPr>
              <w:t>Обобщить информацию о результатах оценки эффективности налоговых расходов муниципального округа (налоговых льгот, пониженных ставок по местным налогам),  и представить в министерство финансов Новгородской области результаты оценки эффективности, с  приложением аналитических справ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до 11.05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  <w:r>
              <w:rPr>
                <w:sz w:val="24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едложения  по оптимизации налоговых расходов муниципального округа</w:t>
            </w:r>
            <w:r>
              <w:rPr>
                <w:sz w:val="24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01.07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>комитет финансов Администрации муниципального округа, комитет по экономике, инвестициям и сельскому хозяйству Администрации муниципального округ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8"/>
              </w:rPr>
              <w:t xml:space="preserve">Рассмотреть вопрос о подготовке проектов решений представительного органа муниципального округа, </w:t>
            </w:r>
            <w:r>
              <w:rPr>
                <w:sz w:val="24"/>
                <w:szCs w:val="24"/>
              </w:rPr>
              <w:t>предусматривающих  устранение неэффективных налоговых расходов  по</w:t>
            </w:r>
            <w:r>
              <w:rPr>
                <w:sz w:val="24"/>
                <w:szCs w:val="28"/>
              </w:rPr>
              <w:t xml:space="preserve"> местным нал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.07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  <w:tr>
        <w:trPr>
          <w:trHeight w:val="11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информацию по результатам проведенных мероприятий по устранению неэффективных налоговых расходов муниципального округа в министерство  финансов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.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финансов Администрации муниципального округа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rFonts w:ascii="Bookman Old Style" w:hAnsi="Bookman Old Style" w:cs="Bookman Old Style"/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0:00Z</dcterms:created>
  <dc:creator>user</dc:creator>
  <dc:description/>
  <dc:language>en-US</dc:language>
  <cp:lastModifiedBy>Olga</cp:lastModifiedBy>
  <cp:lastPrinted>2021-03-11T16:14:00Z</cp:lastPrinted>
  <dcterms:modified xsi:type="dcterms:W3CDTF">2021-03-11T13:14:00Z</dcterms:modified>
  <cp:revision>3</cp:revision>
  <dc:subject/>
  <dc:title/>
</cp:coreProperties>
</file>