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0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0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6.11.2021 № 688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 и государственных услуг по переданным отдельным государственным полномочиям,  предоставление которых организуется в государственном областном автономном учреждении «Многофункциональный центр предоставления государственных и муниципальных услуг»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редакции распоряжения от 18.02.2022 № 93-рг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ешением Думы Солецкого муниципального округа от 21.09.2020  № 7 «О правопреемстве органов местного самоуправления Солецкого муниципального округа Новгородской област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прилагаемый  Перечень муниципальных услуг  и государственных услуг по переданным отдельным государственным полномочиям,  предоставление которых организуется в государственном областном автономном учреждении «Многофункциональный центр предоставления государственных и муниципальных услуг» по принципу «одного окна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е Администрации муниципального района от 28.01.2019 № 23-рг «Об утверждении Перечня муниципальных услуг  и государственных услуг по переданным отдельным государственным полномочиям,  предоставление которых организуется в государственном областном автономном учреждении «Многофункциональный центр предоставления государственных и муниципальных услуг» по принципу «одного окна», пункт 1 распоряжения Администрации муниципального района от 21.01.2020 № 24-рг «О внесении изменений в Перечень муниципальных услуг  и государственных услуг по переданным отдельным государственным полномочиям,  предоставление которых организуется в государственном областном автономном учреждении «Многофункциональный центр предоставления государственных и муниципальных услуг» по принципу «одного окна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Т.А. Миронычев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</w:rPr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                             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 от 26.11.2021 № 688-рз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left="2124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 в редакции распоряжения от                                           18.02.2022 № 93-рг»)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>Перечень муниципальных услуг  и государственных услуг по переданным отдельным государственным полномочиям,  передаваемых в государственное областное автономное учреждение «Многофункциональный центр предоставления государственных и муниципальных услуг» для предоставления по принципу «одного окна»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99"/>
        <w:gridCol w:w="3881"/>
      </w:tblGrid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и государственной услуг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, управление, отдел, ответственный за предоставление услуги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>. МУНИЦИПАЛЬНЫЕ УСЛУГИ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управления делами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управления делами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рганизация исполнения поступивших из-за рубежа запросов (по архивному делу) российских и иностранных граждан, а также лиц без гражданства              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ый отдел  управления делами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заверенных копий муниципальных правовых актов из ведомственного архи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значение, выплата и перерасчет пенсии за выслугу лет муниципальным служащим, замещавшим должности муниципальной службы в Администрации Солецкого муниципального округа и в органах местного самоуправления Солецкого муниципального района (муниципальные должности муниципальной службы –до 1 июля 2007 год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делами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лючена распоряжением Администрации муниципального округа от 18.02.2022 № 93-рг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земельной доли, находящейся в муниципальной собственност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(принятие решения) об использовании земель или земельного участ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кращение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по экономике, инвестициям и сельскому хозяйству Администрации муниципального округа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униципального округа и предназначенны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сдачи в аренд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даний, строений, сооружений, помещений, находящихся в собственности Солецкого муниципального округа, в аренду посредством проведения аукцион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даний, строений, сооружений, помещений, находящихся в собственности Солецкого муниципального округа, в аренду посредством проведения конкурс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дача документов (справок, копий, дубликатов и иных документов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ённого на праве хозяйственного ведения или оперативного управл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об объектах муниципальной собственност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об объектах имущества, включенных в перечень муниципального имущества в целях передачи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 и (или) крупногабаритных груз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льзователям автомобильных дорог общего пользования местного значения Солецкого муниципального округа информации о состоянии автомобильных доро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  градостроительства и благоустройств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и эксплуатацию рекламных конструкций на территори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  адреса объекту адресации, изменение, аннулирование адрес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 пользователю жилых помещений в муниципальном жилищном фонд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жилого помещения пригодным (непригодным) для прожи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(ордеров) на снос зелёных насаждений на территори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проведение земляных работ на территори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й на строительство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по подготовке документации по планировке территор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зменение одного вида  разрешенного использования земельного участка и (или) объекта капитального строительства на другой вид такого исполь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благоустройства комитета по управлению муниципальным имуществом, градостроительной деятельности  и благоустройству Администрации муниципального округа  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uppressAutoHyphens w:val="tru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писка граждан, изъявивших желание улучшить жилищные условия с использованием социальных выплат на сельских территория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молодой семье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 муниципального жилищного фонд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ём заявлений, документов, а также постановка граждан на учёт в качестве нуждающихся в служебных жилых помещениях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информации об очерёдности предоставления жилых помещений муниципального жилищного фонда гражданам, состоящим на учёте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говоров социального найма жилых помещений муниципального жилищного фонд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7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жилых помещений муниципального жилищного фонда в собственность граждан в порядке приватизации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служебного жилого помещения специализированного жилищного фонда в собственность граждан (приватизация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ередача в  собственность Солецкого муниципального округа    жилых помещений, находящихся в собственности гражда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жилых помещений по договорам социального найма муниципального жилищного фонда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организациях, расположенных на территории Солецкого муниципального округ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исление в общеобразовательную организацию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информации о результатах сданных экзаменов, тестирования и иных вступительных испытаний, а также  зачислении в общеобразовательную организацию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7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по муниципальному округу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по образовательному учреждению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ступление в брак несовершеннолетних граждан, не достигших возраста шестнадцати лет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ступление в брак несовершеннолетних граждан, достигших возраста шестнадцати лет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налогоплательщикам разъяснений по вопросам применения нормативных правовых актов  Солецкого муниципального округа о местных налогах и сборах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финансов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муниципального бренда Солецкого муниципального округа Новгородской обла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митет по экономике, инвестициям и сельскому хозяйству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 в качестве лиц, имеющих право на предоставление земельного участка в собственность бесплатн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публичного сервитута в отношении земель(или) земельных участков, расположенных на территории Солецкого муниципального округа, в отдельных целя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отношений комитета по управлению муниципальным имуществом, градостроительной деятельности и благоустройству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>. ГОСУДАРСТВЕННЫЕ УСЛУГИ ПО ПЕРЕДАННЫМ ОТДЕЛЬНЫМ ГОСУДАРСТВЕННЫМ ПОЛНОМОЧИЯМ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пека и попечительство  в отношении лиц, признанных судом недееспособными или ограниченно дееспособными, а также в отношении  лиц, нуждающихся по состоянию здоровья в патронаже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лужащий по переданным государственным полномочиям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предварительного разрешения опекуну (попечителю) на осуществление сделок с имуществом совершеннолетних недееспособных ( не полностью дееспособных) гражда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лужащий по переданным государственным полномочиям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на основе архивных документов, относящихся к областной собственности, хранящихся в муниципальных архива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управление делами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и выплата компенсации  родителям (законным представителям)  детей, посещающих образовательные организации, реализующие  общеобразовательную программу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sz w:val="24"/>
                <w:szCs w:val="24"/>
                <w:lang w:eastAsia="en-US"/>
              </w:rPr>
              <w:t>азначение граждан опекунами, попечителями, приемными родителя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заключения о возможности временной передачи ребенка (детей) в семь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заключения о возможности быть опекуном (попечителем), приемным родителе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заключения о возможности быть усыновителе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дача разрешения на раздельное проживание попечителя с несовершеннолетним подопечным, достигшим шестнадцатилетнего возрас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явление несовершеннолетнего гражданина, достигшего возраста шестнадцати лет, полностью дееспособны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ыдача разрешения на изменение  имени и (или) фамилии несовершеннолетнему гражданину, не достигшему возраста 14 ле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ача </w:t>
            </w:r>
            <w:r>
              <w:rPr>
                <w:bCs/>
                <w:sz w:val="24"/>
                <w:szCs w:val="24"/>
                <w:lang w:eastAsia="en-US"/>
              </w:rPr>
              <w:t>разрешения на совершение сделок по отчуждению, в том числе обмену или дарению имущества несовершеннолетнего, сдаче его в 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ременное помещение несовершеннолетнего в организации для детей-сирот и детей, оставшихся без попечения родител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ча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начение денежных средств на содержание ребенка (детей), находящихся под опекой (попечительством), в приемной семье, а также вознаграждения, причитающегося приемным родителя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лицам из числа детей-сирот и детей, оставшихся без попечения родителей, единовременной выплаты на ремонт жилых помещений, находящихся в их личной, долевой, совместной собствен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ча согласия (разрешения) на заключение трудового договора с несовершеннолетним и осуществление несовершеннолетним ухода за нетрудоспособным гражданино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ключение граждан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и спорта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регистрация заключения брака( в части приема заявления о предоставлении государственной услуг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регистрация расторжения брака по взаимному согласию супругов, не имеющих общих несовершеннолетних детей (</w:t>
            </w:r>
            <w:r>
              <w:rPr>
                <w:sz w:val="24"/>
                <w:szCs w:val="24"/>
              </w:rPr>
              <w:t>в части приема заявления о предоставлении государственной услуг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Администрации муниципального округа</w:t>
            </w:r>
          </w:p>
        </w:tc>
      </w:tr>
      <w:tr>
        <w:trPr>
          <w:trHeight w:val="4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Выдача повторных свидетельств (справок) о государственной регистрации актов гражданского состояния или иных документов, подтверждающих факт государственной регистрации акта гражданского состояния (</w:t>
            </w:r>
            <w:r>
              <w:rPr>
                <w:sz w:val="24"/>
                <w:szCs w:val="24"/>
              </w:rPr>
              <w:t>в части приема заявления о предоставлении государственной услуг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Администрации муниципального округа</w:t>
            </w:r>
          </w:p>
        </w:tc>
      </w:tr>
    </w:tbl>
    <w:p>
      <w:pPr>
        <w:pStyle w:val="33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yle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1:00Z</dcterms:created>
  <dc:creator>user</dc:creator>
  <dc:description/>
  <cp:keywords/>
  <dc:language>en-US</dc:language>
  <cp:lastModifiedBy>3</cp:lastModifiedBy>
  <cp:lastPrinted>2021-11-29T14:06:00Z</cp:lastPrinted>
  <dcterms:modified xsi:type="dcterms:W3CDTF">2022-02-21T12:06:00Z</dcterms:modified>
  <cp:revision>5</cp:revision>
  <dc:subject/>
  <dc:title/>
</cp:coreProperties>
</file>