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9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9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sz w:val="28"/>
        </w:rPr>
        <w:t>от 17.12.2021 № 731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 сроках представления годовой бюджетной отчетности 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2021 год, месячной и квартальной отчетности в 2022 году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264.3 Бюджетного кодекса Российской Федерации, приказами Министерства финансов Российской Федерации от 28 декабря 2010 года 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и от 25 марта 2011 года №33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сроки представления годовой бюджетной отчетности главных распорядителей, получателей средств бюджета муниципального округа,  бухгалтерской отчетности бюджетных и автономных учреждений за 2021 год и сроки представления месячной и квартальной бюджетной отчетности и  квартальной бухгалтерской отчетности бюджетных и автономных учреждений в 2022 году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Разместить на официальном сайте Администрации муниципального округа в информационно - телекоммукационной сети «Интернет»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  М.В. Тимофеев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rPr/>
      </w:pPr>
      <w:r>
        <w:rPr/>
      </w:r>
    </w:p>
    <w:p>
      <w:pPr>
        <w:pStyle w:val="Formattext"/>
        <w:spacing w:before="0" w:after="0"/>
        <w:ind w:left="5954" w:hanging="0"/>
        <w:jc w:val="right"/>
        <w:rPr/>
      </w:pPr>
      <w:r>
        <w:rPr/>
        <w:t xml:space="preserve">Приложение </w:t>
      </w:r>
    </w:p>
    <w:p>
      <w:pPr>
        <w:pStyle w:val="Formattext"/>
        <w:spacing w:before="0" w:after="0"/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Formattext"/>
        <w:spacing w:before="0" w:after="0"/>
        <w:ind w:left="5954" w:hanging="0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Formattext"/>
        <w:spacing w:before="0" w:after="0"/>
        <w:ind w:left="5954" w:hanging="0"/>
        <w:jc w:val="right"/>
        <w:rPr>
          <w:sz w:val="28"/>
          <w:szCs w:val="28"/>
        </w:rPr>
      </w:pPr>
      <w:r>
        <w:rPr/>
        <w:t xml:space="preserve">          </w:t>
      </w:r>
      <w:r>
        <w:rPr/>
        <w:t>от 17.12.2021 № 731-р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едоставления годовой бюджетной отчетности главных распорядителей, получателей средств бюджета муниципального округа,  бухгалтерской отчетности муниципальных бюджетных и автономных учреждений за 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я учрежде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 годовой бюджетной отчетности за 2021 год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тский территориальный отдел 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ский территориальный отдел 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бровский территориальный отдел 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февраля 20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Солецкого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2</w:t>
            </w:r>
          </w:p>
        </w:tc>
      </w:tr>
      <w:tr>
        <w:trPr>
          <w:trHeight w:val="41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культуры и молодежной политики Администрации  муниципального округ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и спорта Администрации 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февраля 202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Солецкого муниципального округ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 202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оки предоставления месячной и квартальной бюджетной отчетности главных распорядителей, получателей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уемым расчетам (ф.0503125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и справочная таблица к отчету (ф.0503387) 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отчету об исполнении бюджета (ф.0503160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ф.0503117), содержащий данные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17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(ф.0503128-НП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 (ф.050317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го числа месяца, следующего за отчет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ем 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дебиторской и кредиторской задолженности (ф.0503169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-го числа месяца, следующего за отчетным кварталом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(ф.0503123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ется по состоянию на 1 июля, не позднее 15-го числа месяца, следующего за отчетным кварталом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и предоставления  квартальной бухгалтерской отчетности муниципальных бюджетных и автономных учреждений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фор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едоставл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судебных решений по денежным обязательствам учрежденияч (ф.0503295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учреждением плана его финансово-хозяйственной деятельности (ф. 053737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(ф.0503738), содержащий данные о принятии и исполнении учреждением 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 (ф.0503738-НП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календарного дня месяца, следующего за отчетным периодо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по дебиторской и кредиторской задолженности учреждения (ф.0503769)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 (в электронном виде и на бумажном носителе)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статках денежных средств учреждения (ф. 0503779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учреждениями (ф.050372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по состоянию на 1 июля, не позднее 10-го числа месяца, следующего за отчетным кварталом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обязательствах учреждения (ф.0503738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-го числа месяца, следующего за отчетным кварталом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балансу (ф.0503760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зменении остатков валюты баланса учреждения (ф.0503773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-го числа месяца, следующего за отчетным квартал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32:00Z</dcterms:created>
  <dc:creator>user</dc:creator>
  <dc:description/>
  <cp:keywords/>
  <dc:language>en-US</dc:language>
  <cp:lastModifiedBy>User</cp:lastModifiedBy>
  <cp:lastPrinted>2021-12-21T11:38:00Z</cp:lastPrinted>
  <dcterms:modified xsi:type="dcterms:W3CDTF">2021-12-21T08:41:00Z</dcterms:modified>
  <cp:revision>12</cp:revision>
  <dc:subject/>
  <dc:title/>
</cp:coreProperties>
</file>