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дминистрация Солец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.Соль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завершения исполнения бюджета Солецкого муниципального округа в 2021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242 Бюджетного кодекса российской Федерации, подпунктом 4.7 пункта 4 Положения «О бюджетном процессе в Солецком муниципальном округе Новгородской области», утвержденного решением Думы Солецкого муниципального округа от 25.09.2020 № 2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рилагаемый Порядок завершения исполнения бюджета Солецкого муниципального  округа в 2021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Разместить на официальном сайте Администрации муниципального округа в информационно-телекоммукационной сети «Интерн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  ______________Т.Ю.П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ист согласования прилаг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завершения исполнения бюджета Солецкого муниципального округа в 2021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соответствии со статьей 242 Бюджетного кодекса российской Федерации, подпунктом 4.7 пункта 4 Положения «О бюджетном процессе в Солецком муниципальном округе Новгородской области», утвержденного решением Думы Солецкого муниципального округа от 25.09.2020 № 25, исполнение бюджета муниципального округа, за исключением операций, указанных в пункте 2 статьи 242 Бюджетного кодекса российской Федерации, завершается  31 декабря 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 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Остатки неиспользованных предельных объемов финансирования для кассовых выплат из бюджета муниципального округа текущего финансового года, отраженные на лицевых счетах, открытых в Управлении Федерального казначейства по Новгородской области (далее – УФК) главным распорядителям и получателям средств бюджета муниципального округа (далее- соответственно – главные распорядители, распорядители и получатели), не подлежат учету на указанных лицевых счетах в качестве остатков на начало очередного финансов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Все средства бюджета муниципального округа на начало рабочего дня 10 января 2022 года аккумулируются на едином счете бюджета муниципального округа </w:t>
      </w:r>
      <w:r>
        <w:rPr>
          <w:b/>
          <w:sz w:val="28"/>
          <w:szCs w:val="28"/>
        </w:rPr>
        <w:t>03231643496380005000</w:t>
      </w:r>
      <w:r>
        <w:rPr>
          <w:sz w:val="28"/>
          <w:szCs w:val="28"/>
        </w:rPr>
        <w:t xml:space="preserve"> в качестве остатка, свободного к распреде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Комитет финансов Администрации Солецкого муниципального округа (далее- комитет финансов) завершает прием заявок на финансирование от главных распорядителей средств бюджета муниципального округа по расходам, источником финансового обеспечения которых являются субсидии, субвенции и иные межбюджетные трансферты, имеющие целевое назначение, в пределах сумм, необходимых для оплаты денежных обязательств по расходам получателей средств бюджета муниципального округа, (далее целевые расходы) – 27 декабря 2021 года, в 9.00 часов; по иным расходам-  29 декабря 2021 года до 13 часов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 Комитет финансов завершает финансир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>- главных распорядителей средств бюджета муниципального округа: по целевым расходам – 27 декабря 2021 года, в 10 часов; по иным расходам - 30 декабря 2021;</w:t>
      </w:r>
    </w:p>
    <w:p>
      <w:pPr>
        <w:pStyle w:val="Normal"/>
        <w:jc w:val="both"/>
        <w:rPr/>
      </w:pPr>
      <w:r>
        <w:rPr>
          <w:sz w:val="28"/>
          <w:szCs w:val="28"/>
        </w:rPr>
        <w:t>- администраторов источников финансирования дефицита бюджета муниципального округа –30 декабря 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7.  Главные распорядители средств бюджета муниципального округа представляют в УФК расходные расписания на финансирование подведомственных им получателей: по целевым расходам – не позднее 09 часов 00 минут 27 декабря 2021 года, по иным расходам – не позднее 11 часов 30 декабря 2021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8. Администраторы источников финансирования дефицита бюджета муниципального округа 30 декабря 2021 представляют в УФК заявки на кассовый расход на погашение задолженности по долговым обязательствам муниципального округа не позднее 13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 Получатели средств бюджета муниципального округ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1. Представляют для визирования в соответствующий уполномоченный орган заявки на кассовый расход, требующий согласования: по целевым расходам – не позднее 27 декабря 2021 года, по иным расходам – не позднее 29 декабря 2021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2. Представляют в УФК заявки на кассовый расход: по целевым расходам – не позднее 11 часов 27 декабря 2021 года; по иным расходам – не позднее 13 часов 30 декабря 2021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3. Не позднее 29 декабря 2021 года вносят на расчетные (дебетовые) банковские карты к счетам  40116 УФК наличные денежные средства, потребность в которых 30 декабря 2021 отсутствует, с одновременным представлением в УФК Расшифровки сумм неиспользованных (внесенных через банкомат или пункт выдачи наличных денежных средств) средств (код формы по КФД 0531251) (далее –Расшифровка сумм неиспользован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4. Представляют в УФК Заявку на получение  денежных средств, перечисляемых на карту (код формы КДФ 0531243) (далее – заявка на получение наличных денежных средств) не позднее 16 часов: по целевым расходам – 27 декабря 2021 года; по иным расходам –29 декабря 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 этом заявки на получение наличных денежных средств ( в том числе для осуществления деятельности в нерабочие праздничные дни в Российской Федерации в январе 2022 года) представляются получателями в пределах доведенных им лими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9.5. Представляют Расшифровку сумм неиспользованных, с указанием в поле «Вид операции» слова «неиспользованные», не позднее 28 декабря 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9.6.  В случае внесения наличных средств на расчетные (дебетовые) банковские карты к счетам 40116 УФК 30 декабря 2021 года, представляют в УФК  Расшифровки сумм неиспользованных средств не позднее 10 часов 30 декабря 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9.7. Используют расчетные (дебетовые) банковские карты к счетам 40116 УФК в качестве средства оплаты товаров, работ и услуг (операции, не связанные с получением и взносом наличных денег) до 24 декабря 2021 года включи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8. Не допускают наличие неиспользованных остатков денежных средств на расчетных (дебетовых) банковских картах к счетам 40116 УФК по состоянию на 1 января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0. УФК осуществляет кассовые расходы бюджета муниципального округа согласно расчетно-платежным документам получателей и администраторов источников финансирования дефицита бюджета муниципального округа по 30 декабря 2021 года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завершения исполнения бюджета Солецкого муниципального округа в 2021 году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2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круга Т.А.Мироныче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елами Администрации муниципального округа  Е.А.Кривенк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юрист юридического  отдела  Администрации муниципального округа  В.В.Красотки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ТЕЛЬ РАССЫЛКИ</w:t>
      </w:r>
    </w:p>
    <w:p>
      <w:pPr>
        <w:pStyle w:val="Normal"/>
        <w:tabs>
          <w:tab w:val="clear" w:pos="708"/>
          <w:tab w:val="left" w:pos="516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688"/>
        <w:gridCol w:w="239"/>
        <w:gridCol w:w="257"/>
        <w:gridCol w:w="1914"/>
        <w:gridCol w:w="484"/>
        <w:gridCol w:w="235"/>
        <w:gridCol w:w="1070"/>
        <w:gridCol w:w="649"/>
      </w:tblGrid>
      <w:tr>
        <w:trPr/>
        <w:tc>
          <w:tcPr>
            <w:tcW w:w="45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адресата (должностное лицо, </w:t>
              <w:br/>
              <w:t>комитет, управление, отдел, орган  местного самоуправления и др.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Администрации Солецкого муниципального округ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лтерского учета Администрации Солецкого муниципального округ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образования и спорта Администрации муниципального округа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Солецкого муниципального округ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молодёжной политики Администрации муниципального округ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2394"/>
      </w:tblGrid>
      <w:tr>
        <w:trPr/>
        <w:tc>
          <w:tcPr>
            <w:tcW w:w="3749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-бухгалтер комитета 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.Б. Елесина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394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48:00Z</dcterms:created>
  <dc:creator>user</dc:creator>
  <dc:description/>
  <cp:keywords/>
  <dc:language>en-US</dc:language>
  <cp:lastModifiedBy>User</cp:lastModifiedBy>
  <cp:lastPrinted>2021-12-16T08:54:00Z</cp:lastPrinted>
  <dcterms:modified xsi:type="dcterms:W3CDTF">2021-12-16T06:39:00Z</dcterms:modified>
  <cp:revision>14</cp:revision>
  <dc:subject/>
  <dc:title/>
</cp:coreProperties>
</file>