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л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Соль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межведомственной комиссии по профилактике правонарушений Администрации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0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нести изменение в состав межведомственной комиссии по профилактике правонарушений Администрации муниципального округа, утвержденный распоряжением Администрации муниципального округа от 01.09.2021 № 531-рг (в редакции распоряжения от 25.02.2022 № 103-рг):</w:t>
      </w:r>
    </w:p>
    <w:p>
      <w:pPr>
        <w:pStyle w:val="TextBody"/>
        <w:tabs>
          <w:tab w:val="clear" w:pos="708"/>
          <w:tab w:val="left" w:pos="100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Изложить прилагаемый состав межведомственной комиссии по профилактике правонарушений Администрации муниципального округа в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Солецкого муниципального округа от 25.02.2022 № 103-рг «О внесении изменений в состав межведомственной комиссии по профилактике правонарушений Администрации муниципального округ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Солецкого муниципального округа в информационно – телекоммуникационной сети «Интернет».</w:t>
      </w:r>
    </w:p>
    <w:p>
      <w:pPr>
        <w:pStyle w:val="TextBody"/>
        <w:ind w:right="4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autoSpaceDE w:val="false"/>
        <w:spacing w:lineRule="atLeast" w:line="240"/>
        <w:rPr/>
      </w:pPr>
      <w:r>
        <w:rPr>
          <w:b/>
          <w:sz w:val="28"/>
          <w:szCs w:val="28"/>
        </w:rPr>
        <w:t>Заведующий сектором по ГО ЧС                                             А.М. Ананян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филактике правонарушений Администрации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феев М.В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а муниципального округа, председатель комисс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>Нилов П.Л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, заместитель председателя комисс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ян А.М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ведующий сектором по гражданской обороне и чрезвычайным ситуациям Администрации муниципального округа, секретарь комиссии.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 А.А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спектор Новгородского межмуниципального филиала федерального казенного учреждения УИИ УФСИН России по Новгородской области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 А.О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Солецкому району</w:t>
            </w:r>
            <w:r>
              <w:rPr>
                <w:bCs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леван Т.Е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управления образования и спорта Администрации муниципального округ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ашова Н.В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культуры Администрации муниципального округ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ьева Е.Н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лужащий - ответственный секретарь районной комиссии по делам несовершеннолетних и защите их прав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ова Ю.В.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муниципального округ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вчинников С.Н.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дактор Солецкой газеты «Агентство информационных коммуникаций»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ичкина А.В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ения по вопросам миграции ОМВД России по Солецкого району </w:t>
            </w:r>
            <w:r>
              <w:rPr>
                <w:bCs/>
                <w:sz w:val="28"/>
                <w:szCs w:val="28"/>
              </w:rPr>
              <w:t xml:space="preserve"> (по согласованию);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32"/>
        <w:gridCol w:w="479"/>
        <w:gridCol w:w="260"/>
        <w:gridCol w:w="950"/>
        <w:gridCol w:w="704"/>
        <w:gridCol w:w="260"/>
        <w:gridCol w:w="224"/>
        <w:gridCol w:w="260"/>
        <w:gridCol w:w="1045"/>
        <w:gridCol w:w="260"/>
        <w:gridCol w:w="47"/>
      </w:tblGrid>
      <w:tr>
        <w:trPr/>
        <w:tc>
          <w:tcPr>
            <w:tcW w:w="4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поряжение </w:t>
            </w:r>
            <w:r>
              <w:rPr>
                <w:b/>
                <w:sz w:val="28"/>
                <w:szCs w:val="28"/>
              </w:rPr>
              <w:t>О внесении изменений в состав межведомственной комиссии по профилактике правонарушений Администрации муниципальн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ид документа)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left="-113" w:right="-113" w:hanging="0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left="-113" w:right="-113" w:hanging="0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left="-113" w:right="-113" w:hanging="0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Заместитель начальника Административно-правового управления Администрации 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lang w:eastAsia="en-US"/>
              </w:rPr>
            </w:pPr>
            <w:r>
              <w:rPr/>
              <w:t>М.В. Михайлов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</w:t>
            </w:r>
            <w:r>
              <w:rPr/>
              <w:t>аместитель начальника полиции по охране общественного порядка ОМВД России по Солецкому району А.О. Федоров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</w:t>
            </w:r>
            <w:r>
              <w:rPr>
                <w:bCs/>
              </w:rPr>
              <w:t>нспектор Новгородского межмуниципального филиала федерального казенного учреждения УИИ УФСИН России по Новгородской области А.А. Краса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Редактор Солецкой газеты «Агентство информационных коммуникаций»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.Н. Овчинников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</w:t>
            </w:r>
            <w:r>
              <w:rPr/>
              <w:t xml:space="preserve">ачальник отделения по вопросам миграции ОМВД России по Солецкого району </w:t>
            </w:r>
            <w:r>
              <w:rPr>
                <w:bCs/>
              </w:rPr>
              <w:t xml:space="preserve">  А.В. Ваничкина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/>
        <w:t>УКАЗАТЕЛЬ РАССЫЛК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8"/>
        <w:gridCol w:w="239"/>
        <w:gridCol w:w="257"/>
        <w:gridCol w:w="1914"/>
        <w:gridCol w:w="484"/>
        <w:gridCol w:w="235"/>
        <w:gridCol w:w="1070"/>
        <w:gridCol w:w="649"/>
      </w:tblGrid>
      <w:tr>
        <w:trPr/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межведомственной комиссии по профилактике правонарушений Администрации муниципального округа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(заголовок к тексту)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адресата (должностное лицо, </w:t>
              <w:br/>
              <w:t>структурное подразделение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Заведующий сектором по ГО и Ч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ай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естни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ГО и ЧС</w:t>
        <w:tab/>
        <w:tab/>
        <w:t xml:space="preserve">                      А.М. Ананян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74" w:right="37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8:00Z</dcterms:created>
  <dc:creator>user</dc:creator>
  <dc:description/>
  <cp:keywords/>
  <dc:language>en-US</dc:language>
  <cp:lastModifiedBy>User</cp:lastModifiedBy>
  <cp:lastPrinted>2025-03-06T09:30:00Z</cp:lastPrinted>
  <dcterms:modified xsi:type="dcterms:W3CDTF">2025-03-06T13:31:00Z</dcterms:modified>
  <cp:revision>15</cp:revision>
  <dc:subject/>
  <dc:title>ПРОЕКТ</dc:title>
</cp:coreProperties>
</file>