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апреля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В соответствии со </w:t>
      </w:r>
      <w:r>
        <w:rPr>
          <w:rFonts w:eastAsia="Calibri"/>
          <w:szCs w:val="28"/>
          <w:lang w:eastAsia="en-US"/>
        </w:rPr>
        <w:t>статьёй 32 Градостроительного кодекса Российской Федерации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Cs w:val="28"/>
        </w:rPr>
        <w:t xml:space="preserve">Уставом Солецкого муниципального округа Новгородской области,  на основании протокола о результатах публичных слушаний по проекту внесения изменений в Правила землепользования и застройки Солецкого муниципального округа и заключению о результатах публичных слушаний по проекту внесения изменений в Правила землепользования и застройки Солецкого муниципального округа  Дума Солецкого муниципального округа </w:t>
      </w:r>
      <w:r>
        <w:rPr>
          <w:b/>
          <w:bCs/>
          <w:szCs w:val="28"/>
        </w:rPr>
        <w:t>РЕШИЛА: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ab/>
      </w:r>
      <w:r>
        <w:rPr>
          <w:rFonts w:eastAsia="Calibri"/>
          <w:szCs w:val="28"/>
          <w:lang w:eastAsia="en-US"/>
        </w:rPr>
        <w:t>1. Внести изменения в Правила землепользование и застройки Солецкого муниципального округа, утвержденные решением Думы Солецкого муниципального округа от 27.11.2023 №437: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/>
        <w:tab/>
        <w:t>1.1. Добавить в пункт 1 статьи 21 главы 7 части 3 Правил строку следующего содержания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46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ъекты капитального строительства, разрешенные для размещения на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но-разрешен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адовод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Изложить в пункте 2 статьи 21 главы 7 части 3 строку в редакции: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93"/>
        <w:gridCol w:w="976"/>
        <w:gridCol w:w="992"/>
        <w:gridCol w:w="1452"/>
        <w:gridCol w:w="1470"/>
        <w:gridCol w:w="1047"/>
        <w:gridCol w:w="1531"/>
      </w:tblGrid>
      <w:tr>
        <w:trPr>
          <w:trHeight w:val="4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ощадь земельных участк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ый процент за-стройки в границах земельного участка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а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2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истическое обслужи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10000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1500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Не подлежит установки</w:t>
            </w:r>
            <w:r>
              <w:rPr>
                <w:sz w:val="20"/>
                <w:vertAlign w:val="superscript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>
          <w:rFonts w:eastAsia="Calibri"/>
        </w:rPr>
        <w:t xml:space="preserve"> </w:t>
      </w:r>
      <w:r>
        <w:rPr/>
        <w:t>1.3. Добавить в пункт 2 статьи 21 главы 7 части 3 Правил строку следующего содержания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8"/>
        <w:gridCol w:w="933"/>
        <w:gridCol w:w="1134"/>
        <w:gridCol w:w="1452"/>
        <w:gridCol w:w="1470"/>
        <w:gridCol w:w="1047"/>
        <w:gridCol w:w="1531"/>
      </w:tblGrid>
      <w:tr>
        <w:trPr>
          <w:trHeight w:val="4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ощадь земельных участк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ый процент за-стройки в границах земельного участка</w:t>
            </w:r>
          </w:p>
        </w:tc>
      </w:tr>
      <w:tr>
        <w:trPr>
          <w:trHeight w:val="4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а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дение садово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4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30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15% при размере земельного участка 800 м</w:t>
            </w:r>
            <w:r>
              <w:rPr>
                <w:sz w:val="20"/>
                <w:vertAlign w:val="superscript"/>
                <w:lang w:eastAsia="zh-CN"/>
              </w:rPr>
              <w:t xml:space="preserve">2 </w:t>
            </w:r>
            <w:r>
              <w:rPr>
                <w:sz w:val="20"/>
                <w:lang w:eastAsia="zh-CN"/>
              </w:rPr>
              <w:t>и менее 10% при размере земельного участка более 800 м</w:t>
            </w:r>
            <w:r>
              <w:rPr>
                <w:sz w:val="20"/>
                <w:vertAlign w:val="superscript"/>
                <w:lang w:eastAsia="zh-CN"/>
              </w:rPr>
              <w:t xml:space="preserve">2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/>
        <w:t>1.4. Добавить в пункт 1 статьи 24 главы 8 части 3 Правил строку следующего содержания: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1"/>
        <w:gridCol w:w="46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ъекты капитального строительства, разрешенные для размещения на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но-разрешен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/>
        <w:t>1.5. Добавить в пункт 2 статьи 24 главы 8 части 3 Правил строку следующего содержания: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14"/>
        <w:gridCol w:w="992"/>
        <w:gridCol w:w="1418"/>
        <w:gridCol w:w="1413"/>
        <w:gridCol w:w="987"/>
        <w:gridCol w:w="1417"/>
      </w:tblGrid>
      <w:tr>
        <w:trPr>
          <w:trHeight w:val="4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ощадь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ый процент за-стройки в границах земельного участка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-разрешенные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5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50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) 30 % при размере земельного участка 800 м2 и менее</w:t>
            </w:r>
          </w:p>
          <w:p>
            <w:pPr>
              <w:pStyle w:val="Normal"/>
              <w:rPr>
                <w:sz w:val="20"/>
                <w:vertAlign w:val="superscript"/>
                <w:lang w:eastAsia="zh-CN"/>
              </w:rPr>
            </w:pPr>
            <w:r>
              <w:rPr>
                <w:sz w:val="20"/>
                <w:lang w:eastAsia="zh-CN"/>
              </w:rPr>
              <w:t>б) 40 % при размере земельного участка более 800 м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/>
        <w:t>1.6. Изложить в пункте 2 статьи 31 главы 12 части 3 строку в редакции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856"/>
        <w:gridCol w:w="855"/>
        <w:gridCol w:w="1848"/>
        <w:gridCol w:w="1134"/>
        <w:gridCol w:w="992"/>
        <w:gridCol w:w="1417"/>
      </w:tblGrid>
      <w:tr>
        <w:trPr>
          <w:trHeight w:val="4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ощадь земельных участк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ый процент за-стройки в границах земельного участка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а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дение огороднич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3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30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eastAsia="zh-CN"/>
              </w:rPr>
            </w:pPr>
            <w:r>
              <w:rPr>
                <w:sz w:val="20"/>
                <w:lang w:eastAsia="zh-CN"/>
              </w:rPr>
              <w:t>15 % при размере земельного участка 800 м² и менее 10 % при размере земельного участка более 800 м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/>
        <w:t>1.7. Изложить в пункте 2 статьи 32 главы 12 части 3 строку в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856"/>
        <w:gridCol w:w="850"/>
        <w:gridCol w:w="1564"/>
        <w:gridCol w:w="1559"/>
        <w:gridCol w:w="988"/>
        <w:gridCol w:w="1417"/>
      </w:tblGrid>
      <w:tr>
        <w:trPr>
          <w:trHeight w:val="4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ощадь земельных участк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ый процент за-стройки в границах земельного участка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а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едение огороднич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3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30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eastAsia="zh-CN"/>
              </w:rPr>
            </w:pPr>
            <w:r>
              <w:rPr>
                <w:sz w:val="20"/>
                <w:lang w:eastAsia="zh-CN"/>
              </w:rPr>
              <w:t>15 % при размере земельного участка 800 м² и менее 10 % при размере земельного участка более 800 м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/>
        <w:t>1.8. Добавить в пункт 1 статьи 33 главы 13 части 3 строку следующего содержания: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46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ъекты капитального строительства, разрешенные для размещения на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о-поликлиническое обслужи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/>
        <w:t>1.9. Добавить в пункте 2 статьи 33 главы 13 части 3 строку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14"/>
        <w:gridCol w:w="709"/>
        <w:gridCol w:w="1848"/>
        <w:gridCol w:w="1843"/>
        <w:gridCol w:w="845"/>
        <w:gridCol w:w="992"/>
      </w:tblGrid>
      <w:tr>
        <w:trPr>
          <w:trHeight w:val="4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ощадь земельных участк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ый процент за-стройки в границах земельного участка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а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Амбулаторно-поликлиническое обслужи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1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50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eastAsia="zh-CN"/>
              </w:rPr>
            </w:pPr>
            <w:r>
              <w:rPr>
                <w:sz w:val="20"/>
                <w:lang w:eastAsia="zh-CN"/>
              </w:rPr>
              <w:t>80 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/>
        <w:t>1.10. Изложить в пункте 2 статьи 33 главы 13 части 3 строку в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856"/>
        <w:gridCol w:w="709"/>
        <w:gridCol w:w="1842"/>
        <w:gridCol w:w="1559"/>
        <w:gridCol w:w="851"/>
        <w:gridCol w:w="1417"/>
      </w:tblGrid>
      <w:tr>
        <w:trPr>
          <w:trHeight w:val="4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ощадь земельных участ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ый процент за-стройки в границах земельного участка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истическое обслужи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10000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1500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Не подлежит установки</w:t>
            </w:r>
            <w:r>
              <w:rPr>
                <w:sz w:val="20"/>
                <w:vertAlign w:val="superscript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/>
        <w:t>1.11. Изложить в пункте 2 статьи 34 главы 13 части 3 строку в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93"/>
        <w:gridCol w:w="1010"/>
        <w:gridCol w:w="1159"/>
        <w:gridCol w:w="1134"/>
        <w:gridCol w:w="1134"/>
        <w:gridCol w:w="1552"/>
        <w:gridCol w:w="1400"/>
      </w:tblGrid>
      <w:tr>
        <w:trPr>
          <w:trHeight w:val="44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ощадь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ый процент за-стройки в границах земельного участка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2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истическое обслужи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10000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1500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Не подлежит установки</w:t>
            </w:r>
            <w:r>
              <w:rPr>
                <w:sz w:val="20"/>
                <w:vertAlign w:val="superscript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contextualSpacing/>
        <w:jc w:val="both"/>
        <w:outlineLvl w:val="0"/>
        <w:rPr/>
      </w:pPr>
      <w:r>
        <w:rPr/>
        <w:t>1.12. Изложить в пункте 2 статьи 36 главы 13 части 3 строку в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856"/>
        <w:gridCol w:w="992"/>
        <w:gridCol w:w="1559"/>
        <w:gridCol w:w="1418"/>
        <w:gridCol w:w="992"/>
        <w:gridCol w:w="1417"/>
      </w:tblGrid>
      <w:tr>
        <w:trPr>
          <w:trHeight w:val="4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ощадь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ый процент за-стройки в границах земельного участка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ини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ксим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ристическое обслужи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100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150000 м</w:t>
            </w:r>
            <w:r>
              <w:rPr>
                <w:sz w:val="20"/>
                <w:vertAlign w:val="superscript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Не подлежит установки</w:t>
            </w:r>
            <w:r>
              <w:rPr>
                <w:sz w:val="20"/>
                <w:vertAlign w:val="superscript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3. Добавить в главу 16 части 3 статью 41следующего содержания: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атья 41. Территории, подверженные затоплению, подтоплению и прочим негативным воздействиям на водные объекты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, предусмотренных статьей 7.1 Водного Кодекса Российской</w:t>
        <w:tab/>
        <w:t xml:space="preserve"> Федерации: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предпаводковые и послепаводковые обследования территорий, подверженных негативному воздействию вод, и водных объектов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ледокольные, ледорезные и иные работы по ослаблению прочности льда и ликвидации ледовых заторов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восстановление пропускной способности русел рек (дноуглубление и спрямление русел рек, расчистка водных объектов)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уполаживание берегов водных объектов, их биогенное закрепление, укрепление песчано-гравийной и каменной наброской, террасирование склонов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настоящей статьи,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В границах зон затопления, подтопления запрещаются: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использование сточных вод в целях повышения почвенного плодородия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. 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.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Cs w:val="28"/>
        </w:rPr>
        <w:t xml:space="preserve">2. </w:t>
      </w:r>
      <w:r>
        <w:rPr>
          <w:szCs w:val="28"/>
          <w:lang w:eastAsia="ar-SA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eastAsia="ar-SA"/>
        </w:rPr>
        <w:t xml:space="preserve">3.  Опубликовать настоящее решение в периодическом печатном издании </w:t>
      </w:r>
      <w:r>
        <w:rPr>
          <w:bCs/>
          <w:szCs w:val="28"/>
          <w:lang w:eastAsia="ar-SA"/>
        </w:rPr>
        <w:t>«Бюллетень Солецкого муниципального округа»</w:t>
      </w:r>
      <w:r>
        <w:rPr>
          <w:szCs w:val="28"/>
          <w:lang w:eastAsia="ar-SA"/>
        </w:rPr>
        <w:t xml:space="preserve">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205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5 апреля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79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3:00Z</dcterms:created>
  <dc:creator>Чернецкая</dc:creator>
  <dc:description/>
  <dc:language>en-US</dc:language>
  <cp:lastModifiedBy>Olga</cp:lastModifiedBy>
  <cp:lastPrinted>2025-04-23T16:43:00Z</cp:lastPrinted>
  <dcterms:modified xsi:type="dcterms:W3CDTF">2025-04-23T13:58:00Z</dcterms:modified>
  <cp:revision>3</cp:revision>
  <dc:subject/>
  <dc:title>РОССИЙСКАЯ  ФЕДЕРАЦИЯ</dc:title>
</cp:coreProperties>
</file>