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07.08.2023 № 508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 w:before="0" w:after="572"/>
        <w:ind w:right="40" w:hanging="0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О порядке и сроках составления проекта бюджета Солецкого муниципального округа на 2024 год и на плановый период 2025 и 2026 годов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Arial Unicode MS"/>
          <w:sz w:val="28"/>
          <w:szCs w:val="28"/>
        </w:rPr>
        <w:t>распоряжением Правительства Новгородской области от 12.07.2022 № 376-рг «</w:t>
      </w:r>
      <w:r>
        <w:rPr>
          <w:sz w:val="28"/>
          <w:szCs w:val="28"/>
        </w:rPr>
        <w:t>О порядке и сроках составления проекта областного бюджета на 2024 год и на плановый период 2025 и 2026 годов</w:t>
      </w:r>
      <w:r>
        <w:rPr>
          <w:rFonts w:eastAsia="Arial Unicode MS"/>
          <w:sz w:val="28"/>
          <w:szCs w:val="28"/>
        </w:rPr>
        <w:t>»</w:t>
      </w:r>
      <w:r>
        <w:rPr>
          <w:rFonts w:eastAsia="Arial Unicode MS"/>
          <w:color w:val="000000"/>
          <w:sz w:val="28"/>
          <w:szCs w:val="28"/>
        </w:rPr>
        <w:t>, в целях разработки проекта решения Думы Солецкого муниципального округа «О бюджете Солецкого муниципального округа на 2024 год и на плановый период 2025 и 2026 годов: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uppressAutoHyphens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Комитету финансов Администрации муниципального округа:</w:t>
      </w:r>
    </w:p>
    <w:p>
      <w:pPr>
        <w:pStyle w:val="Normal"/>
        <w:widowControl w:val="false"/>
        <w:tabs>
          <w:tab w:val="clear" w:pos="708"/>
          <w:tab w:val="left" w:pos="1385" w:leader="none"/>
        </w:tabs>
        <w:suppressAutoHyphens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1. Обеспечить разработку проекта бюджета  Солецкого муниципального округа (далее бюджет муниципального округа) на 2024 год и на плановый период 2025 и 2026 годов:</w:t>
      </w:r>
    </w:p>
    <w:p>
      <w:pPr>
        <w:pStyle w:val="Normal"/>
        <w:widowControl w:val="false"/>
        <w:tabs>
          <w:tab w:val="clear" w:pos="708"/>
          <w:tab w:val="left" w:pos="1509" w:leader="none"/>
        </w:tabs>
        <w:suppressAutoHyphens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1.1. Осуществить формирование общего объема налоговых и неналоговых доходов бюджета муниципального округа на 2024 год и на плановый период 2025 и 2026 годов;</w:t>
      </w:r>
    </w:p>
    <w:p>
      <w:pPr>
        <w:pStyle w:val="Normal"/>
        <w:widowControl w:val="false"/>
        <w:tabs>
          <w:tab w:val="clear" w:pos="708"/>
          <w:tab w:val="left" w:pos="1509" w:leader="none"/>
        </w:tabs>
        <w:suppressAutoHyphens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1.2. Разработать порядок и методику планирования бюджетных ассигнований бюджета муниципального округа на 2024 год и на плановый период 2025 и 2026 годов;</w:t>
      </w:r>
    </w:p>
    <w:p>
      <w:pPr>
        <w:pStyle w:val="Normal"/>
        <w:widowControl w:val="false"/>
        <w:tabs>
          <w:tab w:val="clear" w:pos="708"/>
          <w:tab w:val="left" w:pos="1509" w:leader="none"/>
        </w:tabs>
        <w:suppressAutoHyphens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1.3. Осуществить планирование бюджетных ассигнований бюджета муниципального округа на 2024 год и на плановый период 2025 и 2026 годов в порядке и в соответствии с методикой, указанными в подпункте 1.1.2 настоящего пункта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муниципального округа на 2024 год и на плановый период 2025 и 2026 годов (далее график).</w:t>
      </w:r>
    </w:p>
    <w:p>
      <w:pPr>
        <w:pStyle w:val="Normal"/>
        <w:widowControl w:val="false"/>
        <w:tabs>
          <w:tab w:val="clear" w:pos="708"/>
          <w:tab w:val="left" w:pos="1081" w:leader="none"/>
          <w:tab w:val="left" w:pos="112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 Руководителям комитетов, управлений, отделов Администрации муниципального округа представить в комитет финансов Администрации муниципального округа материалы и документы в сроки, предусмотренные прилагаемым графиком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4. Комитетам, управлениям и отделам Администрации муниципального округа представить в комитет финансов Администрации муниципального округа информацию в соответствии с перечнем согласно приложению к распоряжению.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uppressAutoHyphens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Установить, что муниципальные программы муниципального округа, предлагаемые к реализации с 2024 года, подлежат утверждению до 01 октября 2023 года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uppressAutoHyphens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Комитету финансов Администрации муниципального округа: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uppressAutoHyphens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1 разработать проект бюджетного прогноза муниципального округа не позднее 10 ноября 2023 года.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6.2 представить проект решения Думы Солецкого муниципального округа «О бюджете Солецкого муниципального округа  на 2024 год и на плановый период 2025 и 2026 годов» на рассмотрение Думы Солецкого муниципального округа не позднее 15 ноября 2023 года.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7. Контроль за выполнением распоряжения оставляю за собой.</w:t>
      </w:r>
      <w:r>
        <w:rPr>
          <w:rFonts w:eastAsia="Arial Unicode MS"/>
          <w:color w:val="FF0000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suppressAutoHyphens w:val="true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8. 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546" w:right="964" w:gutter="0" w:header="0" w:top="1341" w:footer="0" w:bottom="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М.В. Тимофеев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6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spacing w:lineRule="exact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snapToGrid w:val="false"/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spacing w:before="40" w:after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к распоряжению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spacing w:before="40" w:after="0"/>
              <w:jc w:val="right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от 07.08.2023 № 508-рг    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spacing w:lineRule="exact" w:line="240" w:before="120" w:after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и для представления главными администраторами (администраторами) налоговых и неналоговых доходов бюджета Солецкого муниципального округа в комитет финансов Администрации муниципального округа</w:t>
      </w:r>
    </w:p>
    <w:p>
      <w:pPr>
        <w:pStyle w:val="Normal"/>
        <w:suppressAutoHyphens w:val="true"/>
        <w:autoSpaceDE w:val="false"/>
        <w:spacing w:lineRule="auto" w:line="276" w:before="120" w:after="0"/>
        <w:ind w:firstLine="708"/>
        <w:jc w:val="both"/>
        <w:rPr/>
      </w:pPr>
      <w:r>
        <w:rPr>
          <w:rFonts w:eastAsia="Arial Unicode MS"/>
          <w:sz w:val="27"/>
          <w:szCs w:val="27"/>
        </w:rPr>
        <w:t xml:space="preserve">1. Управлению имущественных и земельных отношений </w:t>
      </w:r>
      <w:r>
        <w:rPr>
          <w:rFonts w:eastAsia="Arial Unicode MS"/>
          <w:sz w:val="28"/>
          <w:szCs w:val="28"/>
        </w:rPr>
        <w:t>Администрации муниципального округа</w:t>
      </w:r>
      <w:r>
        <w:rPr>
          <w:rFonts w:eastAsia="Arial Unicode MS"/>
          <w:sz w:val="27"/>
          <w:szCs w:val="27"/>
        </w:rPr>
        <w:t xml:space="preserve"> – прогноз поступлений в бюджет Солецкого муниципального округа Новгородской области в 2024-2026 год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разрезе неналоговых доходов, администрируемых Администрацией муниципальн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от сдачи в аренду имущества, составляющего казну муниципального округа  (за исключением земельных участков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кругом;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поступления от использования имущества, находящегося в собственности муниципальн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чих поступл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ого округ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ходы от продажи земельных участков, находящихся в собственности муниципального округа (за исключением земельных участков муниципальных бюджетных и автономных учреждений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ого округа.</w:t>
      </w:r>
    </w:p>
    <w:p>
      <w:pPr>
        <w:pStyle w:val="Normal"/>
        <w:suppressAutoHyphens w:val="true"/>
        <w:autoSpaceDE w:val="false"/>
        <w:spacing w:lineRule="auto" w:line="276" w:before="120" w:after="0"/>
        <w:ind w:firstLine="708"/>
        <w:jc w:val="both"/>
        <w:rPr/>
      </w:pPr>
      <w:r>
        <w:rPr>
          <w:rFonts w:eastAsia="Arial Unicode MS"/>
          <w:sz w:val="27"/>
          <w:szCs w:val="27"/>
        </w:rPr>
        <w:t xml:space="preserve">2. Управлению градостроительной деятельности </w:t>
      </w:r>
      <w:r>
        <w:rPr>
          <w:rFonts w:eastAsia="Arial Unicode MS"/>
          <w:sz w:val="28"/>
          <w:szCs w:val="28"/>
        </w:rPr>
        <w:t xml:space="preserve">Администрации муниципального округа </w:t>
      </w:r>
      <w:r>
        <w:rPr>
          <w:rFonts w:eastAsia="Arial Unicode MS"/>
          <w:sz w:val="27"/>
          <w:szCs w:val="27"/>
        </w:rPr>
        <w:t>– прогноз поступлений в бюджет Солецкого муниципального округа Новгородской области в 2024-2026 год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разрезе налоговых и неналоговых доходов, администрируемых Администрацией муниципального округ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пошлина за выдачу разрешения на установку рекламной конструк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жилищно-коммунального хозяйства, дорожного строительства и транспорта Администрации муниципального округ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разрезе неналоговых доходов, администрируемых Администрацией муниципального округа 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>доходы от эксплуатации и использования имущества автомобильных дорог, находящихся в собственности муниципального округа;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 Управлению бухгалтерского учета Администрации муниципального округ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разрезе неналоговых доходов, администрируемых Администрацией муниципального округа: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>прочие доходы от компенсации затрат бюджета муниципального округа;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но-счетной палате Солецкого муниципального округа Новгород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о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я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.</w:t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муниципального </w:t>
      </w:r>
      <w:r>
        <w:rPr>
          <w:sz w:val="22"/>
          <w:szCs w:val="22"/>
        </w:rPr>
        <w:t>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8"/>
        </w:rPr>
      </w:pPr>
      <w:r>
        <w:rPr>
          <w:bCs/>
          <w:sz w:val="22"/>
          <w:szCs w:val="28"/>
        </w:rPr>
        <w:t>от   07.08.2023   №  508-рг</w:t>
      </w:r>
    </w:p>
    <w:p>
      <w:pPr>
        <w:pStyle w:val="Normal"/>
        <w:widowControl w:val="false"/>
        <w:spacing w:lineRule="exact" w:line="280" w:before="0" w:after="67"/>
        <w:ind w:right="1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ГРАФИК</w:t>
      </w:r>
    </w:p>
    <w:p>
      <w:pPr>
        <w:pStyle w:val="Normal"/>
        <w:widowControl w:val="false"/>
        <w:spacing w:lineRule="exact" w:line="260"/>
        <w:ind w:right="140" w:hanging="0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подготовки и представления документов и материалов, разрабатываемых при составлении проекта  бюджета Солецкого муниципального округа                  на 202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год и на плановый период 202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и 202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годов</w:t>
      </w:r>
    </w:p>
    <w:p>
      <w:pPr>
        <w:pStyle w:val="Normal"/>
        <w:widowControl w:val="false"/>
        <w:spacing w:lineRule="exact" w:line="260"/>
        <w:ind w:right="140" w:hanging="0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4"/>
        <w:gridCol w:w="1392"/>
        <w:gridCol w:w="2832"/>
        <w:gridCol w:w="154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едставляетс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ы роста тарифов с 01 июля 2023 года, прогноз  роста среднегодовых тарифов на 2024-2026 годы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ые услуги для населения и прочих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 в разрезе видов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снабжение, водоснабжение, водоотведение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газоснабжение, обращение с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ми коммунальными отходами), минимальный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зноса на капитальный ремонт обще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25 сентября  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дорожного строительства и транспорта Администрации муниципального округа (далее комитет ЖКХ, дорожного строительства и транспор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анные о протяженности автомобильных дорог местного значения, находящихся в собственности муниципального округа по состоянию на 01 января 2023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округа (далее Управление имущественных и земельных отношений)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анные по прогнозному плану (программе) приватизации муниципального  имущества  на 2024 год и пояснения к ни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9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округа (далее Управление имущественных и земельных отнош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варительные прогнозы социально-экономического развития муниципального округа на 2024 год и на плановый период 2025 и 2026 годов, прогнозируемые показатели по фонду оплаты труда на 2024- 2026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9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туризму, инвестициям  и сельскому хозяйству Администрации муниципального округа (далее комитет по экономике, туризму, инвестициям и сельскому хозяйств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нные о рекомендуемой численности работников органов местного самоуправления в разрезе долж</w:t>
              <w:softHyphen/>
              <w:t xml:space="preserve">ност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муниципального округа (далее – Управление делам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гнозе поступлений администрируемых доходов на 2024-2026 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 бюджета муниципа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одики прогнозирования поступлений доходов в бюджет Солец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2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, комитеты и отделы Администрации муниципального округа, КСП Солецкого муниципального окурга, являющиеся администраторами доходов бюдж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ые  программы, предлагаемые к реализации  с 2024 года и пояснения к ни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5.10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комитеты, отделы, Администрации муниципа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ложения  в перечень расходных обязательств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 и пояснения к ни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комитеты, отделы, Администрации муниципа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ция о публичных обязательствах, в том числе публичных обязательствах перед физическим лицом, подлежащих исполнению в денежной форме муниципальными бюджетными и автоном</w:t>
              <w:softHyphen/>
              <w:t>ными учреждениями от имени Администрации муниципального округа, осуществляющей функции и полномочия учредителя, и планируемых объемах бюджетных ассигнований на исполнение публич</w:t>
              <w:softHyphen/>
              <w:t>ных обязательст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 и спорт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ухгалтерского учета Администрации муниципального округа (далее управление бухгалтерского учета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отдел молодежной полити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нные о площади муниципаль</w:t>
              <w:softHyphen/>
              <w:t xml:space="preserve">ного жилищного фонд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и земельных отнош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нные по муниципальной адресной инвести</w:t>
              <w:softHyphen/>
              <w:t>ционной программе  на 2024 год и на плановый период 2025 и 2026 г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0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екты бюджетных смет  Думы Солецкого муниципального округа, Контрольно-счетной палаты Солецкого муниципального округа, Администрации муниципального округа, обоснования (расчеты) плановых сметных показателей к бюджетным сметам и пояснения к ним (при необходимост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ухгалтерского уч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снования  (расчеты) бюджетных ассигнований  бюджета муниципального округа на 2024-2025 годы, из них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уличному освещению, ремонту, дорожн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юджетная заявка на 2024-2026 годы и пояснения к ней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жилищно-коммунального хозяйства, дорожного строительства и  транспор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, управления, отделы Администрации муниципального округа, М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счеты объемов субсидий, предоставляемых муниципальным  бюджетным и автономным учреждениям на иные цели, на 2024 год и на плановый период 2025 и 2026 годов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бухгалтерского уч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рректировка обоснований (расчетов) бюджетных ассигно</w:t>
              <w:softHyphen/>
              <w:t>ваний главных распорядителей средств бюджета муниципального округа (в случае изменения основных параметров формирования  бюджета муниципального округа на 2024 год и на плановый период 2025 и 2026 годо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рректировка бюджетных заяво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, управления, отделы Администрации муниципального округа, М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рректировка расчетов объемов субсидий, предо</w:t>
              <w:softHyphen/>
              <w:t>ставляемых  муниципальным бюджет</w:t>
              <w:softHyphen/>
              <w:t>ным и автономным учреждениям на иные цели, на 2023 год и на плановый период 2025 и 2026 годов, (в случае изменения основных параметров формирования бюджета муниципального округа на 2023 год и на плановый период 2024 и 2025 год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, управления, отделы Администрации муниципа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новные показатели прогноза социально-экономи</w:t>
              <w:softHyphen/>
              <w:t>ческого развития муниципального округа  по форме согласно приложению № 1 к требованиям к составу и содержанию бюджетного прогноза  бюджета Солецкого муниципального округа Новгородской области на долгосрочный перио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туризму, инвестициям  и сельскому хозяйс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 проживающего населения на территории муниципального округа по состоянию на 01.01.2022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туризму, инвестициям  и сельскому хозяйс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ФОТ ожидаемый объем и прогно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туризму, инвестициям  и сельскому хозяйс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обоснование) фонда оплаты труда муниципальных учреждений и пояснения к нему (в части бюджета муниципального округ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управление образования, МБУ, М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данные об объеме кредиторской задолженности на 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23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ухгалтерского учета, МБУ, МКУ, отдел культуры, управление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асходования средств на представительские расход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обоснование ) прочих расходов, расходов на уплату налогов, сборов и иных платежей в разрезе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0.2023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обоснование ) прочих расходов, расходов на уплату налогов, сборов и иных платежей в разрезе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.10.2023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обоснование ) прочих расходов, расходов на уплату налогов, сборов и иных платеж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0.2023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олецкое городское хозяй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Проекты бюджетных смет  </w:t>
            </w:r>
            <w:r>
              <w:rPr>
                <w:sz w:val="24"/>
                <w:szCs w:val="24"/>
              </w:rPr>
              <w:t>МКУ «Центр координации действий оперативных служб и обслуживания муниципальных учреждений»</w:t>
            </w:r>
            <w:r>
              <w:rPr>
                <w:sz w:val="24"/>
                <w:szCs w:val="24"/>
                <w:lang w:bidi="ru-RU"/>
              </w:rPr>
              <w:t>, обоснования (расчеты) плановых сметных показателей к бюджетной смете и пояснения к ней (при необходимост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0.2023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координации действий оперативных служб и обслуживания муниципальных учрежден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320" w:before="35" w:after="35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9:00Z</dcterms:created>
  <dc:creator>user</dc:creator>
  <dc:description/>
  <dc:language>en-US</dc:language>
  <cp:lastModifiedBy>UserFin6</cp:lastModifiedBy>
  <cp:lastPrinted>2023-08-07T14:27:00Z</cp:lastPrinted>
  <dcterms:modified xsi:type="dcterms:W3CDTF">2023-08-09T05:59:00Z</dcterms:modified>
  <cp:revision>2</cp:revision>
  <dc:subject/>
  <dc:title/>
</cp:coreProperties>
</file>