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8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1.12.2024 № 622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0" w:name="bookmark0"/>
      <w:bookmarkEnd w:id="0"/>
      <w:r>
        <w:rPr>
          <w:b/>
          <w:sz w:val="28"/>
          <w:szCs w:val="28"/>
          <w:lang w:eastAsia="ar-SA"/>
        </w:rPr>
        <w:t>О сроках представления годовой бюджетной отчетности 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2024 год, месячной и квартальной отчетности в 2025 году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Руководствуясь статьей 264.3 Бюджетного кодекса Российской Федерации, приказами Министерства финансов Российской Федерации от 28 декабря 2010 года 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ода №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сроки представления годовой бюджетной отчетности главных распорядителей, получателей средств бюджета муниципального округа,  бухгалтерской отчетности бюджетных и автономных учреждений за 2024 год (Приложение №1) и сроки представления месячной и квартальной бюджетной отчетности и  квартальной бухгалтерской отчетности бюджетных и автономных учреждений в 2025 году (Приложение №2)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распоряжение  Администрации муниципального округа от 18.12.2023 № 805-рз «О сроках представления годовой бюджетной отчетности 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2023 год, месячной и квартальной отчетности в 2024 году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местить настоящее распоряжение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>Глава муниципального округа   М.В. Тимофеев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>Приложение №1</w:t>
      </w:r>
    </w:p>
    <w:p>
      <w:pPr>
        <w:pStyle w:val="Formattext"/>
        <w:suppressAutoHyphens w:val="true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b/>
          <w:b/>
          <w:sz w:val="28"/>
          <w:szCs w:val="28"/>
        </w:rPr>
      </w:pPr>
      <w:r>
        <w:rPr/>
        <w:t xml:space="preserve">          </w:t>
      </w:r>
      <w:r>
        <w:rPr/>
        <w:t>от 11.12.2024 № 622-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роки предоставления годовой бюджетной отчетности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учреж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 годовой бюджетной отчетности за 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Солецкого муниципального округа Новгородской обл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 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олецкого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5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1 февраля 2025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25 ф. 0503125 (в части имуществ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координации действий оперативных служб Солецкого округа и обслуживания муниципальных учрежден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муниципального округа (по учреждениям  образования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 (по учреждениям культур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лецкое городское хозяйств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5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>Приложение №2</w:t>
      </w:r>
    </w:p>
    <w:p>
      <w:pPr>
        <w:pStyle w:val="Formattext"/>
        <w:suppressAutoHyphens w:val="true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Formattext"/>
        <w:suppressAutoHyphens w:val="true"/>
        <w:spacing w:before="0" w:after="0"/>
        <w:ind w:left="595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Formattext"/>
        <w:suppressAutoHyphens w:val="true"/>
        <w:spacing w:before="0" w:after="0"/>
        <w:ind w:left="5954" w:hanging="0"/>
        <w:jc w:val="right"/>
        <w:rPr>
          <w:sz w:val="28"/>
          <w:szCs w:val="28"/>
        </w:rPr>
      </w:pPr>
      <w:r>
        <w:rPr/>
        <w:t xml:space="preserve">          </w:t>
      </w:r>
      <w:r>
        <w:rPr/>
        <w:t>от 11.12.2024 № 622-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роки предоставления месячной и квартальной бюджетной отчетности главных распорядителей, получателей средств бюджета муниципального </w:t>
      </w:r>
      <w:r>
        <w:rPr/>
        <w:t>округа в 2025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по консолидируемым расчетам (ф.0503125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и справочная таблица к отчету (ф.0503387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отчету об исполнении бюджета (ф.050316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е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чет (ф.0503117), содержащий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бюджетных обязательствах (ф.050312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зменении остатков валюты баланса (ф.050317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го числа месяца, следующего за отчетным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ом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по дебиторской и кредиторской задолженности (ф.050316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го числа месяца, следующего за отчетным кварталом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вижении денежных средств (ф.050312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оставляется по состоянию на 1 июля, не позднее 10-го числа месяца, следующего за отчетным кварталом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 квартальной бухгалтерской отчетности муниципальных бюджетных и автономных учреждений в 2025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нении судебных решений по денежным обязательствам учрежденияч (ф.050329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учреждением плана его финансово-хозяйственной деятельности (ф. 05373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(ф.0503738), содержащий данные о принятии и исполнении учреждением 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.0503738-НП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по дебиторской и кредиторской задолженности учреждения (ф.0503769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0-го числа месяца, следующего за отчетным кварталом (в электронном виде и на бумажном носител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статках денежных средств учреждения (ф. 050377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вижении денежных средств учреждениями (ф.050372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яется по состоянию на 1 июля, не позднее 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обязательствах учреждения (ф.050373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к балансу (ф.050376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го числа месяца, следующего за отчетным квартал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зменении остатков валюты баланса учреждения (ф.050377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го числа месяца, следующего за отчетным кварталом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6:00Z</dcterms:created>
  <dc:creator>user</dc:creator>
  <dc:description/>
  <dc:language>en-US</dc:language>
  <cp:lastModifiedBy>Пользователь</cp:lastModifiedBy>
  <cp:lastPrinted>2024-12-11T15:24:00Z</cp:lastPrinted>
  <dcterms:modified xsi:type="dcterms:W3CDTF">2024-12-11T12:56:00Z</dcterms:modified>
  <cp:revision>2</cp:revision>
  <dc:subject/>
  <dc:title/>
</cp:coreProperties>
</file>