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6.12.2024 № 629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завершения исполнения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Солецкого муниципального округа в 2024 году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42 Бюджетного кодекса Российской Федерации, подпунктом 4.7 пункта 4 Положения «О бюджетном процессе в Солецком муниципальном округе Новгородской области», утвержденного решением Думы Солецкого муниципального округа от 25.09.2020 №25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  Утвердить прилагаемый Порядок завершения исполнения бюджета Солецкого муниципального округа в 2024 год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распоряжение  Администрации муниципального округа от 18.12.2023 № 807-рз «Об утверждении Порядка завершения исполнения бюджета Солецкого муниципального округа в 2023 году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распоряжение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Ю.В. Михайло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круг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от 16.12.2024 № 629-рз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завершения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муниципального района в 2024 году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соответствии со статьей 242 Бюджетного кодекса Российской Федерации, подпунктом 4.7 пункта 4 Положения «О бюджетном процессе в Солецком муниципальном округе Новгородской области», утвержденного решением Думы Солецкого муниципального округа от 25.09.2020 №25, исполнение бюджета муниципального округа в текущем году завершается  в част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пераций по перечислениям из бюджета муниципального округа, в том числе по источникам финансирования дефицита  бюджета, - 28 декабря 2024 год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числения в бюджет муниципального округа поступлений завершенного финансового года, распределенных в установленном порядке Управлением Федерального казначейства по Новгородской области (далее Управление), Управлением Федерального казначейства по Тульской области  между бюджетами бюджетной системы Российской Федерации, и их отражения в отчетности об исполнении  бюджета муниципального округа завершенного финансового года - в первые пять рабочих дней очередно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осле 1 января 2025 года документы от главных распорядителей средств бюджета муниципального округа   на изменение лимитов бюджетных обязательств и предельных объемов финансирования (бюджетных ассигнований) завершенного 2024 года финансового года не принимаютс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 Заработная плата за вторую половину декабря текущего финансового года со сроком выплаты в нерабочие праздничные дни в Российской Федерации в январе очередного финансового года и в первые два рабочих дня января очередного финансового года выплачивается в текущем финансовом году. Главные распорядители и получатели средств бюджета муниципального округа   должны обеспечить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Остатки неиспользованных предельных объемов финансирования для кассовых выплат из бюджета муниципального округа текущего финансового года, отраженные на лицевых счетах, открытых в Управлении Федерального казначейства по Новгородской области (далее – УФК) главным распорядителям и получателям средств бюджета муниципального округа (далее-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 Все средства бюджета муниципального округа на начало рабочего дня 9 января 2025 года аккумулируются на едином счете бюджета муниципального округа </w:t>
      </w:r>
      <w:r>
        <w:rPr>
          <w:b/>
          <w:sz w:val="28"/>
          <w:szCs w:val="28"/>
          <w:lang w:eastAsia="ar-SA"/>
        </w:rPr>
        <w:t>03231643495380005000</w:t>
      </w:r>
      <w:r>
        <w:rPr>
          <w:sz w:val="28"/>
          <w:szCs w:val="28"/>
          <w:lang w:eastAsia="ar-SA"/>
        </w:rPr>
        <w:t xml:space="preserve"> в качестве остатка, свободного к распреде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Комитет финансов Администрации Солецкого муниципального округа (далее - комитет финансов) завершает прием заявок на финансирование от главных распорядителей средств бюджета муниципального округа по расходам, источником финансового обеспечения которых являются субсидии, субвенции и иные межбюджетные трансферты, имеющие целевое назначение, в пределах сумм, необходимых для оплаты денежных обязательств по расходам получателей средств бюджета муниципального округа, (далее целевые расходы) – 24 декабря 2024 года, в 10.00 часов; по иным расходам-  27 декабря 2024 года до 10 часов.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 Комитет финансов завершает финансир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главных распорядителей средств бюджета муниципального округа: по целевым расходам – 25 декабря 2024 года  в 10 часов; по иным расходам - 27 декабря 2024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администраторов источников финансирования дефицита бюджета муниципального округа – 27 декаб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8.  Главные распорядители средств бюджета муниципального округа представляют в УФК расходные расписания на финансирование подведомственных им получателей: по целевым расходам – не позднее 10 часов 30 минут 25 декабря 2024 года, по иным расходам – не позднее   27 декабря 2024 год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9. Администраторы источников финансирования дефицита бюджета муниципального округа 27 декабря 2024 представляют в УФК заявки на кассовый расход на погашение задолженности по долговым обязательствам муниципального округа не позднее 13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Получатели средств бюджета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1. Представляют для визирования в соответствующий уполномоченный орган заявки на кассовый расход, требующий согласования: по целевым расходам – не позднее 09 часов 25 декабря 2024 года, по иным расходам – не позднее 27 декабря 2024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2. Представляют в УФК заявки на кассовый расход: по целевым расходам – не позднее 10 часов 30 минут 25 декабря 2024 года; по иным расходам – не позднее 16 часов 27 декабря 2024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3.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Не позднее 25 декабря 2024 года вносят на расчетные (дебетовые) банковские карты к счетам 40116 Управления наличные денежные средства, потребность в которых 28 декабря 2024 года отсутствует, с одновременным представлением в Управление Расшифровки сумм неиспользованных (внесенных через банкомат или пункт выдачи наличных денежных средств) средств (код формы по КФД 0531251) (далее Расшифровка сумм неиспользованных средст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4. Представляют в УФК заявку на получение денежных средств, перечисляемых на карту (код формы КДФ 0531243) (далее – заявки на получение наличных денежных средств) не позднее 11 часов 25 декабря 2024 года по целевым расходам; по иным расходам – не позднее 16 часов 26 декаб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5 года) представляются получателями в пределах доведенных им лими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5. Представляют Расшифровку сумм неиспользованных средств, с указанием в поле «Вид операции» слова «неиспользованные», не позднее 25 декаб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6.  В случае внесения наличных средств с использованием карт 28 декабря 2024 года представляют в УФК Расшифровки сумм неиспользованных средств не позднее 10 часов 28 декаб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7. Используют расчетные (дебетовые) банковские карты к счетам 40116 УФК в качестве средства оплаты товаров, работ и услуг (операции, не связанные с получением и взносом наличных денег) до 23 декабря 2024 года включи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0.8. Не допускают наличие неиспользованных остатков денежных средств на расчетных (дебетовых) банковских картах к счетам 40116 УФК по состоянию на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1. Получатели средств бюджета муниципального округа, осуществляющие свою деятельность в нерабочие праздничные дни в Российской Федерации в январе 2025 года, в целях финансового обеспечения указанной деятельности вправе иметь в кассе остаток наличных денежных средств 2024 года в пределах установленной ими в соответствии с требованиями Указания Банка Росс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татки наличных денежных средств по состоянию на 1 января 2025 года, не использованные в нерабочие праздничные дни 2025 года, подлежат взносу на счет N 40116 не позднее третьего рабочего дня очередного финансового года в целях последующего перечисления в доход  бюджета муниципального округа  в порядке, установленном для возврата дебиторской задолженности прошлых лет получателей средств  бюджета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25 г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Средства, поступающие на лицевые счета получателей средств бюджета муниципального округа в погашение дебиторской задолженности прошлых лет, подлежат перечислению в доход бюджета муниципального округа не позднее тридцатого дня со дня отражения суммы на лицевом счете получателя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если средства бюджета муниципального округа завершенного 2024 финансового года возвращены в 2025 году на единый казначейский счет бюджета муниципального округа </w:t>
      </w:r>
      <w:r>
        <w:rPr>
          <w:b/>
          <w:sz w:val="28"/>
          <w:szCs w:val="28"/>
          <w:lang w:eastAsia="ar-SA"/>
        </w:rPr>
        <w:t>03231643495380005000</w:t>
      </w:r>
      <w:r>
        <w:rPr>
          <w:sz w:val="28"/>
          <w:szCs w:val="28"/>
          <w:lang w:eastAsia="ar-SA"/>
        </w:rPr>
        <w:t xml:space="preserve"> по причине неверного указания в платежных поручениях реквизитов получателя платежа, получатели средств муниципального округа в течение пяти рабочих дней со дня отражения этих средств на лицевом счете получателя бюджетных средств, но  не позднее 1 февраля 2025 года, вправе представить в Управление распоряжения для перечисления указанных средств по уточненным реквизита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0:00Z</dcterms:created>
  <dc:creator>user</dc:creator>
  <dc:description/>
  <cp:keywords/>
  <dc:language>en-US</dc:language>
  <cp:lastModifiedBy>Olga</cp:lastModifiedBy>
  <cp:lastPrinted>2024-12-16T12:34:00Z</cp:lastPrinted>
  <dcterms:modified xsi:type="dcterms:W3CDTF">2024-12-16T09:34:00Z</dcterms:modified>
  <cp:revision>5</cp:revision>
  <dc:subject/>
  <dc:title/>
</cp:coreProperties>
</file>