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УМА СОЛЕЦ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Думы Солецкого муниципального округа «Об утверждении годового отчета об исполнении бюджета муниципального округа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Солецкого муниципального округ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олецкого муниципального округа Новгородской области, Положением о бюджетном процессе в Солецком муниципальном округе, утвержденным решением Думы Солецкого муниципального округа от 25.09.2020 № 25, Положением о публичных слушаниях в Солецком муниципальном округе, утвержденным решением Думы Солецкого муниципального округа от 21.09.2020 № 11 (в редакции решений от 30.04.2021 № 138, от 22.07.2022 № 296), Дума Солец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роведение публичных слушаний по проекту решения Думы Солецкого муниципального округа «Об утверждении годового отчета об исполнении бюджета муниципального округа за 2024 год» на 26 мая 2025 года в 17 часов 35 минут в большом зале Администрации муниципального округа, расположенном по адресу: г.Сольцы, пл. Победы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ответственным за проведение публичных слушаний Ковалева П.А. председателя Думы Солец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предложения по проекту решения Думы Солецкого муниципального округа «Об утверждении годового отчета об исполнении бюджета муниципального округа за 2024 год» принимаются не позднее 22 мая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исьменной форме – на почтовый адрес: 175040 г.Сольцы, пл. Победы, д.3, комитет финансов  Администрации Солецкого муниципального округа (кабинет №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электронном виде - на адрес электронной почты комитета финансов – </w:t>
      </w:r>
      <w:hyperlink r:id="rId2">
        <w:r>
          <w:rPr>
            <w:rStyle w:val="InternetLink"/>
            <w:sz w:val="28"/>
            <w:szCs w:val="28"/>
          </w:rPr>
          <w:t>solcyfincom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стной форме – по телефону 31-18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Л.М.Ил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Т.Ю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Т.А.Мирон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К.Н.Бы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решения Думы Солецкого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назначении публичных слушаний по проекту решения Думы Солецкого муниципального округа «Об утверждении годового отчета об исполнении бюджета муниципального округа за 2024 год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28"/>
        <w:gridCol w:w="170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адресата (должностное лицо, </w:t>
              <w:br/>
              <w:t>комитет, управление, отдел, орган  местного самоуправления и др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Комитет финансов Администрации муниципального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Управление бухгалтерского учета Администрации муниципального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Управление делами Администрации муниципального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Контрольно-счетная палата Администрации Солецкого муниципального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Управление  образования и спорта Администрации муниципального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Отдел культуры  Администрации муниципального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Комитет жилищно-коммунального хозяйства, дорожного строительства и транспорта Администрации муниципального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Управление градостроительной деятельности Администрации муниципального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комитета финансов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.М.Ильин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1">
    <w:name w:val="Основной текст Знак1"/>
    <w:qFormat/>
    <w:rPr>
      <w:rFonts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cyfinco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4:00Z</dcterms:created>
  <dc:creator>Дмитрий</dc:creator>
  <dc:description/>
  <cp:keywords/>
  <dc:language>en-US</dc:language>
  <cp:lastModifiedBy>UserFin6</cp:lastModifiedBy>
  <cp:lastPrinted>2025-04-14T11:53:00Z</cp:lastPrinted>
  <dcterms:modified xsi:type="dcterms:W3CDTF">2025-04-14T08:55:00Z</dcterms:modified>
  <cp:revision>47</cp:revision>
  <dc:subject/>
  <dc:title/>
</cp:coreProperties>
</file>