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ыборы депутатов Новгородской областной Думы</w:t>
        <w:br/>
        <w:t>седьм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ецкая окружная избирательная комиссия № 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240" w:after="24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2925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  <w:szCs w:val="28"/>
              </w:rPr>
              <w:t>25.07.2024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widowControl w:val="false"/>
              <w:suppressAutoHyphens w:val="tru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№ </w:t>
            </w:r>
            <w:r>
              <w:rPr>
                <w:bCs/>
                <w:sz w:val="28"/>
              </w:rPr>
              <w:t>14/2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. Сольцы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475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 кандидата в депутаты</w:t>
            </w:r>
            <w:r>
              <w:rPr>
                <w:b/>
                <w:sz w:val="28"/>
                <w:szCs w:val="28"/>
              </w:rPr>
              <w:t xml:space="preserve"> Новгородской областной Думы седьмого созыва по Солецкому одномандатному избирательному округу № 1 </w:t>
            </w:r>
            <w:r>
              <w:rPr>
                <w:rFonts w:eastAsia="Calibri"/>
                <w:b/>
                <w:sz w:val="28"/>
                <w:szCs w:val="28"/>
              </w:rPr>
              <w:t>Севостьянова Анатолия Николаевича</w:t>
            </w:r>
          </w:p>
        </w:tc>
      </w:tr>
    </w:tbl>
    <w:p>
      <w:pPr>
        <w:pStyle w:val="2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блюдение требований областного закона от 02.07.2007</w:t>
        <w:br/>
        <w:t xml:space="preserve">№ 122-ОЗ «О выборах депутатов Новгородской областной Думы» (далее также – областной закон № 122-ОЗ) к документам, представленным в Солецкую окружную избирательную комиссию № 1 кандидатом в депутаты Новгородской областной Думы седьмого созыва </w:t>
      </w:r>
      <w:r>
        <w:rPr>
          <w:rFonts w:eastAsia="Calibri"/>
          <w:sz w:val="28"/>
          <w:szCs w:val="28"/>
        </w:rPr>
        <w:t>Севостьяновым Анатолием Николаевичем</w:t>
      </w:r>
      <w:r>
        <w:rPr>
          <w:sz w:val="28"/>
          <w:szCs w:val="28"/>
        </w:rPr>
        <w:t>, выдвинутым избирательным объединением «Новгородское региональное отделение Всероссийской политической партии «ЕДИНАЯ РОССИЯ» по Солецкому одномандатному избирательному округу № 1, а также сведения о кандидате, указанные в документ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ецкая окружная избирательная комиссия № 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Зарегистрировать кандидата в депутаты Новгородской областной Думы седьмого созыва по Солецкому одномандатному избирательному округу № 1 </w:t>
      </w:r>
      <w:r>
        <w:rPr>
          <w:rFonts w:eastAsia="Calibri"/>
          <w:sz w:val="28"/>
          <w:szCs w:val="28"/>
        </w:rPr>
        <w:t>Севостьянова Анатолия Николаевича</w:t>
      </w:r>
      <w:r>
        <w:rPr>
          <w:sz w:val="28"/>
          <w:szCs w:val="28"/>
        </w:rPr>
        <w:t>, 1991 года рождения, выдвинутого избирательным объединением «Новгородское региональное отделение Всероссийской политической партии «ЕДИНАЯ РОССИЯ» 25 июля 2024 года в 14 часов 50 минут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rFonts w:eastAsia="Calibri"/>
          <w:sz w:val="28"/>
          <w:szCs w:val="28"/>
        </w:rPr>
        <w:t>Севостьянову Анатолию Николаевичу</w:t>
      </w:r>
      <w:r>
        <w:rPr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 Направить настоящее постановление для опубликования в газеты: «Батецкий край», «Вперёд», «Солецкая газета», «Шимские вести».   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>
          <w:trHeight w:val="947" w:hRule="atLeast"/>
        </w:trPr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Председатель</w:t>
              <w:br/>
              <w:t xml:space="preserve">Солецкой окружной избирательной 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комиссии №</w:t>
            </w:r>
            <w:r>
              <w:rPr>
                <w:spacing w:val="-5"/>
                <w:sz w:val="28"/>
                <w:szCs w:val="28"/>
                <w:lang w:val="en-US"/>
              </w:rPr>
              <w:t> </w:t>
            </w:r>
            <w:r>
              <w:rPr>
                <w:spacing w:val="-5"/>
                <w:sz w:val="28"/>
                <w:szCs w:val="28"/>
              </w:rPr>
              <w:t xml:space="preserve">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. Н. Иванова</w:t>
            </w:r>
          </w:p>
        </w:tc>
      </w:tr>
      <w:tr>
        <w:trPr>
          <w:trHeight w:val="1252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>Секретарь</w:t>
              <w:br/>
              <w:t xml:space="preserve">Солецкой окружной избирате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миссии №</w:t>
            </w:r>
            <w:r>
              <w:rPr>
                <w:spacing w:val="-5"/>
                <w:sz w:val="28"/>
                <w:szCs w:val="28"/>
                <w:lang w:val="en-US"/>
              </w:rPr>
              <w:t> </w:t>
            </w:r>
            <w:r>
              <w:rPr>
                <w:spacing w:val="-5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Е. А. Кривенко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21:00Z</dcterms:created>
  <dc:creator>Малышев С.И.</dc:creator>
  <dc:description/>
  <cp:keywords/>
  <dc:language>en-US</dc:language>
  <cp:lastModifiedBy>Пользователь</cp:lastModifiedBy>
  <cp:lastPrinted>2024-07-19T13:46:00Z</cp:lastPrinted>
  <dcterms:modified xsi:type="dcterms:W3CDTF">2024-08-05T05:07:00Z</dcterms:modified>
  <cp:revision>4</cp:revision>
  <dc:subject/>
  <dc:title/>
</cp:coreProperties>
</file>