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Выборы депутатов Новгородской областной Думы</w:t>
        <w:br/>
        <w:t>седьм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лецкая окружная избирательная комиссия № 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before="240" w:after="240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остановлени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2925"/>
      </w:tblGrid>
      <w:tr>
        <w:trPr/>
        <w:tc>
          <w:tcPr>
            <w:tcW w:w="3436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  <w:szCs w:val="28"/>
              </w:rPr>
              <w:t>19.07.2024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№ </w:t>
            </w:r>
            <w:r>
              <w:rPr>
                <w:bCs/>
                <w:sz w:val="28"/>
              </w:rPr>
              <w:t>13/1</w:t>
            </w:r>
          </w:p>
        </w:tc>
      </w:tr>
    </w:tbl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г. Сольцы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475" w:hRule="atLeast"/>
          <w:cantSplit w:val="true"/>
        </w:trPr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регистрации кандидата в депутаты</w:t>
            </w:r>
            <w:r>
              <w:rPr>
                <w:b/>
                <w:sz w:val="28"/>
                <w:szCs w:val="28"/>
              </w:rPr>
              <w:t xml:space="preserve"> Новгородской областной Думы седьмого созыва по Солецкому одномандатному избирательному округу № 1 </w:t>
            </w:r>
            <w:r>
              <w:rPr>
                <w:rFonts w:eastAsia="Calibri"/>
                <w:b/>
                <w:sz w:val="28"/>
                <w:szCs w:val="28"/>
              </w:rPr>
              <w:t>Черепановой Ксении Федоровны</w:t>
            </w:r>
          </w:p>
        </w:tc>
      </w:tr>
    </w:tbl>
    <w:p>
      <w:pPr>
        <w:pStyle w:val="2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в соблюдение требований областного закона от 02.07.2007</w:t>
        <w:br/>
        <w:t xml:space="preserve">№ 122-ОЗ «О выборах депутатов Новгородской областной Думы» (далее также – областной закон № 122-ОЗ) к документам, представленным в Солецкую окружную избирательную комиссию № 1 кандидатом в депутаты Новгородской областной Думы седьмого созыва </w:t>
      </w:r>
      <w:r>
        <w:rPr>
          <w:rFonts w:eastAsia="Calibri"/>
          <w:sz w:val="28"/>
          <w:szCs w:val="28"/>
        </w:rPr>
        <w:t>Черепановой Ксенией Федоровной</w:t>
      </w:r>
      <w:r>
        <w:rPr>
          <w:sz w:val="28"/>
          <w:szCs w:val="28"/>
        </w:rPr>
        <w:t>, выдвинутым избирательным объединением «Новгородское региональное отделение Политической партии «Российская объединенная демократическая партия «ЯБЛОКО» по Солецкому одномандатному избирательному округу № 1, а также сведения о кандидате, указанные в документах, Солецкая окружная избирательная комиссия № 1 установила следующее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ставлению Солецкой окружной избирательной комиссии № 1 от 12.07.2024 №01-15/94 Управлением Министерства юстиции Российской Федерации по Новгородской области проведена проверка наличия у Черепановой Ксении Федоровны статуса иностранного агента, либо кандидата, аффилированного с иностранным агентом. </w:t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рки получен ответ от 16.07.2024 №53/03-1522, в котором указано, что Черепанова Ксения Федоровна является участником Общероссийского общественного движения в защиту прав избирателей «Голос» и включена Минюстом России в Единый реестр физических лиц, аффилированных с иностранными агентами.</w:t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частью 11 статьи 27 областного закона </w:t>
      </w:r>
      <w:r>
        <w:rPr>
          <w:rFonts w:cs="Times New Roman" w:ascii="Times New Roman" w:hAnsi="Times New Roman"/>
          <w:sz w:val="28"/>
          <w:szCs w:val="28"/>
        </w:rPr>
        <w:t>№ 122-ОЗ если кандидат является кандидатом, аффилированным с иностранным агентом, сведения об этом указываются в заявлении о согласии баллотироваться.</w:t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панова Ксения Федоровна в заявлении о согласии баллотироваться не указала сведения о том, что является кандидатом, аффилированным с иностранным агентом.</w:t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ыявлен факт предоставления кандидатом недостоверных сведений об аффилированности кандидата с иностранным агентом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3 областного закона от 02.07.2007 № 122-ОЗ «О выборах депутатов Новгородской областной Думы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ецкая окружная избирательная комиссия № 1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Зарегистрировать кандидата в депутаты Новгородской областной Думы седьмого созыва по Солецкому одномандатному избирательному округу № 1 Черепанову Ксению Федоровну, 1973 года рождения, выдвинутого избирательным объединением «Новгородское региональное отделение Политической партии «Российская объединенная демократическая партия «ЯБЛОКО», аффилированного с иностранным агентом (19 июля 2024 года в 14 часов 25 минут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Выдать Черепановой Ксении Федоровне удостоверение о регистрации установленного образц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Черепановой Ксении Федоровне неукоснительно соблюдать требования законодательства Российской Федерации о выборах при проведении агитаци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4. Направить настоящее постановление для опубликования в газеты: «Батецкий край», «Вперёд», «Солецкая газета», «Шимские вести».   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84"/>
      </w:tblGrid>
      <w:tr>
        <w:trPr>
          <w:trHeight w:val="947" w:hRule="atLeast"/>
        </w:trPr>
        <w:tc>
          <w:tcPr>
            <w:tcW w:w="7763" w:type="dxa"/>
            <w:tcBorders/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Председатель</w:t>
              <w:br/>
              <w:t xml:space="preserve">Солецкой окружной избирательной </w:t>
            </w:r>
          </w:p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комиссии №</w:t>
            </w:r>
            <w:r>
              <w:rPr>
                <w:spacing w:val="-5"/>
                <w:sz w:val="28"/>
                <w:szCs w:val="28"/>
                <w:lang w:val="en-US"/>
              </w:rPr>
              <w:t> </w:t>
            </w:r>
            <w:r>
              <w:rPr>
                <w:spacing w:val="-5"/>
                <w:sz w:val="28"/>
                <w:szCs w:val="28"/>
              </w:rPr>
              <w:t xml:space="preserve">1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. Н. Иванова</w:t>
            </w:r>
          </w:p>
        </w:tc>
      </w:tr>
      <w:tr>
        <w:trPr>
          <w:trHeight w:val="1252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Секретарь</w:t>
              <w:br/>
              <w:t xml:space="preserve">Солецкой окружной избирате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миссии №</w:t>
            </w:r>
            <w:r>
              <w:rPr>
                <w:spacing w:val="-5"/>
                <w:sz w:val="28"/>
                <w:szCs w:val="28"/>
                <w:lang w:val="en-US"/>
              </w:rPr>
              <w:t> </w:t>
            </w:r>
            <w:r>
              <w:rPr>
                <w:spacing w:val="-5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Е. А. Кривенко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680" w:top="73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40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Style17">
    <w:name w:val="Текст"/>
    <w:basedOn w:val="Normal"/>
    <w:qFormat/>
    <w:pPr>
      <w:widowControl w:val="false"/>
      <w:spacing w:lineRule="auto" w:line="360" w:before="120" w:after="0"/>
      <w:ind w:firstLine="720"/>
      <w:jc w:val="both"/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sz w:val="14"/>
      <w:szCs w:val="1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9:35:00Z</dcterms:created>
  <dc:creator>Малышев С.И.</dc:creator>
  <dc:description/>
  <cp:keywords/>
  <dc:language>en-US</dc:language>
  <cp:lastModifiedBy>Пользователь</cp:lastModifiedBy>
  <cp:lastPrinted>2024-07-19T13:46:00Z</cp:lastPrinted>
  <dcterms:modified xsi:type="dcterms:W3CDTF">2024-07-22T05:36:00Z</dcterms:modified>
  <cp:revision>7</cp:revision>
  <dc:subject/>
  <dc:title/>
</cp:coreProperties>
</file>