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  <w:t>ОТЧЕТ О ВЫПОЛН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  <w:t>МУНИЦИПАЛЬНОГО 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на плановый период 2021 и 2022 – 2023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  <w:t>за    2021 г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7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      </w:t>
            </w:r>
            <w:r>
              <w:rPr>
                <w:sz w:val="22"/>
                <w:szCs w:val="22"/>
                <w:u w:val="single"/>
              </w:rPr>
              <w:t>Муниципальное бюджетное учреждение культуры «Централизованная библиотечная систем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   </w:t>
            </w:r>
            <w:r>
              <w:rPr>
                <w:sz w:val="22"/>
                <w:szCs w:val="22"/>
                <w:u w:val="single"/>
              </w:rPr>
              <w:t>Деятельность библиотек и архив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  <w:br/>
              <w:t>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1</w:t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учреждения     </w:t>
            </w:r>
            <w:r>
              <w:rPr>
                <w:sz w:val="22"/>
                <w:szCs w:val="22"/>
                <w:u w:val="single"/>
              </w:rPr>
              <w:t>Библиотек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асть 1.</w:t>
      </w:r>
      <w:r>
        <w:rPr>
          <w:sz w:val="22"/>
          <w:szCs w:val="22"/>
        </w:rPr>
        <w:t xml:space="preserve"> Сведения об оказываемых муниципальных услугах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        </w:t>
            </w:r>
            <w:r>
              <w:rPr>
                <w:sz w:val="22"/>
                <w:szCs w:val="22"/>
                <w:u w:val="single"/>
              </w:rPr>
              <w:t>библиотечное, библиографическое и информационное  обслуживание  пользователей  библиоте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18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 физические лица, 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5"/>
        <w:gridCol w:w="708"/>
        <w:gridCol w:w="708"/>
        <w:gridCol w:w="707"/>
        <w:gridCol w:w="708"/>
        <w:gridCol w:w="851"/>
        <w:gridCol w:w="1564"/>
        <w:gridCol w:w="992"/>
        <w:gridCol w:w="851"/>
        <w:gridCol w:w="992"/>
        <w:gridCol w:w="1134"/>
        <w:gridCol w:w="1134"/>
        <w:gridCol w:w="1134"/>
        <w:gridCol w:w="992"/>
        <w:gridCol w:w="127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Уникальный номер реестровой записи </w:t>
            </w:r>
            <w:r>
              <w:rPr/>
              <w:t>&lt;3&gt;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клонение 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клонение, превы</w:t>
            </w:r>
            <w:r>
              <w:rPr>
                <w:spacing w:val="-34"/>
                <w:sz w:val="24"/>
                <w:szCs w:val="24"/>
              </w:rPr>
              <w:t xml:space="preserve">шающее  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113" w:right="113" w:hanging="0"/>
              <w:jc w:val="center"/>
              <w:rPr/>
            </w:pPr>
            <w:r>
              <w:rPr/>
              <w:t>утверждено в  муниципальном</w:t>
              <w:br/>
              <w:t>задании на 2021год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113" w:right="113" w:hanging="0"/>
              <w:jc w:val="center"/>
              <w:rPr>
                <w:spacing w:val="-8"/>
              </w:rPr>
            </w:pPr>
            <w:r>
              <w:rPr/>
              <w:t>утверждено в  муниципальном</w:t>
              <w:br/>
              <w:t>задании на отчетную дату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исполнено </w:t>
            </w:r>
            <w:r>
              <w:rPr/>
              <w:t xml:space="preserve">на </w:t>
              <w:br/>
              <w:t>отчетную дату 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наименование показателя) &lt;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01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.0.ББ83АА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посещений пользователей библиотеки) реальных и удаленных) по сравнению с прошлым г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9446260" cy="383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958"/>
                              <w:gridCol w:w="849"/>
                              <w:gridCol w:w="851"/>
                              <w:gridCol w:w="850"/>
                              <w:gridCol w:w="851"/>
                              <w:gridCol w:w="850"/>
                              <w:gridCol w:w="709"/>
                              <w:gridCol w:w="1134"/>
                              <w:gridCol w:w="992"/>
                              <w:gridCol w:w="992"/>
                              <w:gridCol w:w="1134"/>
                              <w:gridCol w:w="1002"/>
                              <w:gridCol w:w="996"/>
                              <w:gridCol w:w="994"/>
                              <w:gridCol w:w="85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кальный</w:t>
                                    <w:br/>
                                    <w:t xml:space="preserve">номер реестровой </w:t>
                                    <w:br/>
                                    <w:t>записи &lt;3&gt;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, </w:t>
                                    <w:br/>
                                    <w:t xml:space="preserve">характеризующий </w:t>
                                    <w:br/>
                                    <w:t>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, </w:t>
                                    <w:br/>
                                    <w:t>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-ний размер платы (цена,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показателя &lt;3&gt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  <w:br/>
                                    <w:t xml:space="preserve">измерения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тимое (возможное) отклонение &lt;6&gt;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лонение, превышающее допус-тимое (возможное) отклонение &lt;7&gt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в  муниципальном</w:t>
                                    <w:br/>
                                    <w:t>задании на 2021год &lt;3&gt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/>
                                    <w:t>утверждено в  муниципальном</w:t>
                                    <w:br/>
                                    <w:t>задании на отчетную дату &lt;4&gt;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исполнено </w:t>
                                  </w:r>
                                  <w:r>
                                    <w:rPr/>
                                    <w:t>на отчетную дату &lt;5&gt;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&lt;3&gt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&lt;3&gt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&lt;3&gt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&lt;3&gt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&lt;3&gt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&lt;3&gt;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/>
                                    <w:t xml:space="preserve"> &lt;3&gt;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0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9.0.ББ83АА00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учетом  всех фор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тандартных условия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ос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5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5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9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бесплат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302.2pt;mso-wrap-distance-left:0pt;mso-wrap-distance-right:9pt;mso-wrap-distance-top:0pt;mso-wrap-distance-bottom:0pt;margin-top:0.0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1487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958"/>
                        <w:gridCol w:w="849"/>
                        <w:gridCol w:w="851"/>
                        <w:gridCol w:w="850"/>
                        <w:gridCol w:w="851"/>
                        <w:gridCol w:w="850"/>
                        <w:gridCol w:w="709"/>
                        <w:gridCol w:w="1134"/>
                        <w:gridCol w:w="992"/>
                        <w:gridCol w:w="992"/>
                        <w:gridCol w:w="1134"/>
                        <w:gridCol w:w="1002"/>
                        <w:gridCol w:w="996"/>
                        <w:gridCol w:w="994"/>
                        <w:gridCol w:w="850"/>
                        <w:gridCol w:w="864"/>
                      </w:tblGrid>
                      <w:tr>
                        <w:trPr/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Уникальный</w:t>
                              <w:br/>
                              <w:t xml:space="preserve">номер реестровой </w:t>
                              <w:br/>
                              <w:t>записи &lt;3&gt;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, </w:t>
                              <w:br/>
                              <w:t xml:space="preserve">характеризующий </w:t>
                              <w:br/>
                              <w:t>содержание муниципальной услуг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, </w:t>
                              <w:br/>
                              <w:t>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88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Сред-ний размер платы (цена, </w:t>
                            </w:r>
                            <w:r>
                              <w:rPr>
                                <w:spacing w:val="-20"/>
                              </w:rPr>
                              <w:t>тариф)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показателя &lt;3&gt;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  <w:br/>
                              <w:t xml:space="preserve">измерения </w:t>
                              <w:br/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опустимое (возможное) отклонение &lt;6&gt;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клонение, превышающее допус-тимое (возможное) отклонение &lt;7&gt;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утверждено в  муниципальном</w:t>
                              <w:br/>
                              <w:t>задании на 2021год &lt;3&gt;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/>
                              <w:t>утверждено в  муниципальном</w:t>
                              <w:br/>
                              <w:t>задании на отчетную дату &lt;4&gt;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исполнено </w:t>
                            </w:r>
                            <w:r>
                              <w:rPr/>
                              <w:t>на отчетную дату &lt;5&gt;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&lt;3&gt;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&lt;3&gt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&lt;3&gt;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&lt;3&gt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&lt;3&gt;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наименование &lt;3&gt;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ОКЕИ</w:t>
                              </w:r>
                            </w:hyperlink>
                            <w:r>
                              <w:rPr/>
                              <w:t xml:space="preserve"> &lt;3&gt;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0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9.0.ББ83АА000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учетом  всех фор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тандартных условия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осещ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5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05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9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4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На бесплат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М.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 января 2022 года </w:t>
      </w:r>
    </w:p>
    <w:p>
      <w:pPr>
        <w:pStyle w:val="Normal"/>
        <w:autoSpaceDE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32"/>
          <w:szCs w:val="28"/>
        </w:rPr>
      </w:pPr>
      <w:r>
        <w:rPr>
          <w:sz w:val="32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выполнении  муниципального задания муниципальным бюджетным учреждением культуры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изованная библиотечная система» за  2021 год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 Администрации Солецкого муниципального района от 25.12.2018 № 2342 «Об утверждении муниципального задания   муниципальному бюджетному учреждению культуры  «Централизованная библиотечная система»  на 2021 год и на плановый период 2022  и 2023 годов» (в редакции постановлений от 21.04.2017 № 567, от 14.112017 .№ 1753, от 05.02.2018 № 434  ), Постановлением  Администрации муниципального округа от 15.01.2021№  32 был определен плановый годовой объем по оказанию муниципальных услуг «Библиотечное, библиографическое и информационное  обслуживание пользователей библиотеки»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услуги - «Библиотечное, библиографическое и информационное  обслуживание пользователей библиотеки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библиотечную систему входят: 10 сельских библиотек -  филиалов, городской филиал, центральная  библиотека, детская библиотека. Для привлечения читателей в библиотеку в отдаленных населенных пунктах организованны пункты выдачи книг, передвижки, всего 66 пунктов внестационарного обслуживания жителей района. Ветераны, инвалиды обслуживаются специалистами района на дому, с учетом их запросов и интерес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По итогам 2021 года  выполнены следующие показатели - привлечено к чтению 10300 пользователей (100% выполнение муниципального задания. ) Число посещений  за 2021 год пользователями библиотек составило 110980, это на 415 посещений больше, чем в 2020 году  и от запланированного годового показателя. Среднее количество посещений, приходящихся на 1  пользователя за 2021год , составляет 11 человек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Так как основная функция работы библиотек информационное обслуживание население района, библиотеками системы выполнено справок в количестве – 4031экз, из них 1937 для детей и подростков.  Неудовлетворенных запросов нет. Справки                 (запросы) пользователей выполнялись с использованием книжного фонда, МБА, системы «Консультант Плюс», Интернета.</w:t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720" w:hanging="0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М.А. Шалагина </w:t>
      </w:r>
    </w:p>
    <w:p>
      <w:pPr>
        <w:pStyle w:val="Normal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11">
    <w:name w:val="Стиль1"/>
    <w:basedOn w:val="Normal"/>
    <w:next w:val="51"/>
    <w:qFormat/>
    <w:pPr>
      <w:ind w:left="360" w:hanging="0"/>
      <w:jc w:val="both"/>
    </w:pPr>
    <w:rPr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1:00Z</dcterms:created>
  <dc:creator>Ольга</dc:creator>
  <dc:description/>
  <cp:keywords/>
  <dc:language>en-US</dc:language>
  <cp:lastModifiedBy>User</cp:lastModifiedBy>
  <cp:lastPrinted>2021-04-26T11:27:00Z</cp:lastPrinted>
  <dcterms:modified xsi:type="dcterms:W3CDTF">2022-05-24T05:48:00Z</dcterms:modified>
  <cp:revision>5</cp:revision>
  <dc:subject/>
  <dc:title>УТВЕРЖДЕНО</dc:title>
</cp:coreProperties>
</file>