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 мониторинга соответствия объёма оказанных муниципальных услуг показателя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ленным  в муниципальном задании  муниципальным учреждениям культуры и молодежной политики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3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ла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ё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ак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лонения </w:t>
            </w:r>
            <w:r>
              <w:rPr>
                <w:b/>
                <w:sz w:val="18"/>
                <w:szCs w:val="18"/>
              </w:rPr>
              <w:t xml:space="preserve">(гр. 5)/(гр. 4)  </w:t>
              <w:br/>
              <w:t>x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Центр культуры и досуга»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Организация и проведение   мероприятий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личество участников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 кинофильм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р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убличный показ музейных предметов, музейных коллек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Число посет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УДО «Солецкая детская школа искусств»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дополнительных  предпрофессиональных программ в области искусств 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Количество чело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-час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6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6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й направл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 </w:t>
            </w:r>
            <w:r>
              <w:rPr/>
              <w:t>Количество челов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-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91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 </w:t>
            </w:r>
            <w:r>
              <w:rPr/>
              <w:t>291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 xml:space="preserve">100%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Межпоселенческая централизованная библиотечная система»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чное, библиографическое и информационное  обслуживание  пользователей  библиоте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56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0,4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МЦ СОМ «Дом молодежи»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ёжи в каникулярное время с дневным пребы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мониторинга соответствия качества оказанных муниципальных услуг показателя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ленным в муниципальном задании  муниципальным учреждениям культуры и молодежной политики,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860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качества оказанной муниципальной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показателя установленным требованиям к качеству оказанной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Центр культуры и досуга»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Организация и проведение   мероприятий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0"/>
              <w:rPr>
                <w:rFonts w:eastAsia="Andale Sans UI;Arial Unicode MS"/>
                <w:color w:val="000000"/>
                <w:kern w:val="2"/>
                <w:lang w:eastAsia="zh-CN"/>
              </w:rPr>
            </w:pPr>
            <w:r>
              <w:rPr>
                <w:rFonts w:eastAsia="Andale Sans UI;Arial Unicode MS"/>
                <w:color w:val="000000"/>
                <w:kern w:val="2"/>
                <w:lang w:eastAsia="zh-CN"/>
              </w:rPr>
              <w:t>Динамика количества участников мероприятий (2,9%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0"/>
              <w:rPr>
                <w:rFonts w:eastAsia="Andale Sans UI;Arial Unicode MS"/>
                <w:color w:val="000000"/>
                <w:kern w:val="2"/>
                <w:lang w:eastAsia="zh-CN"/>
              </w:rPr>
            </w:pPr>
            <w:r>
              <w:rPr>
                <w:rFonts w:eastAsia="Andale Sans UI;Arial Unicode MS"/>
                <w:color w:val="000000"/>
                <w:kern w:val="2"/>
                <w:lang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,9%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0"/>
              <w:rPr>
                <w:rFonts w:eastAsia="Andale Sans UI;Arial Unicode MS"/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 xml:space="preserve">Динамика количества проведенных мероприятий </w:t>
            </w:r>
            <w:r>
              <w:rPr>
                <w:rFonts w:eastAsia="Andale Sans UI;Arial Unicode MS"/>
                <w:color w:val="000000"/>
                <w:kern w:val="2"/>
                <w:lang w:eastAsia="zh-CN"/>
              </w:rPr>
              <w:t>(0,04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0,04%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 кинофильм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0"/>
              <w:rPr>
                <w:rFonts w:eastAsia="Andale Sans UI;Arial Unicode MS"/>
                <w:color w:val="000000"/>
                <w:kern w:val="2"/>
                <w:lang w:eastAsia="zh-CN"/>
              </w:rPr>
            </w:pPr>
            <w:r>
              <w:rPr>
                <w:rFonts w:eastAsia="Andale Sans UI;Arial Unicode MS"/>
                <w:color w:val="000000"/>
                <w:kern w:val="2"/>
                <w:lang w:eastAsia="zh-CN"/>
              </w:rPr>
              <w:t>Средняя наполняемость кинотеатра (10%)</w:t>
            </w:r>
          </w:p>
          <w:p>
            <w:pPr>
              <w:pStyle w:val="Normal"/>
              <w:rPr>
                <w:rFonts w:eastAsia="Andale Sans UI;Arial Unicode MS"/>
                <w:color w:val="000000"/>
                <w:kern w:val="2"/>
                <w:lang w:eastAsia="zh-CN"/>
              </w:rPr>
            </w:pPr>
            <w:r>
              <w:rPr>
                <w:rFonts w:eastAsia="Andale Sans UI;Arial Unicode MS"/>
                <w:color w:val="000000"/>
                <w:kern w:val="2"/>
                <w:lang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убличный показ музейных предметов, музейных коллек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bCs/>
                <w:kern w:val="2"/>
                <w:shd w:fill="FFFFFF" w:val="clear"/>
                <w:lang w:eastAsia="zh-CN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 (1211 е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 ед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УДО «Солецкая детская школа искусств»</w:t>
            </w:r>
          </w:p>
        </w:tc>
      </w:tr>
      <w:tr>
        <w:trPr>
          <w:trHeight w:val="1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 предпрофессиональных программ в области искусств 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художественной направл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Межпоселенческая централизованная библиотечная система»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 обслуживание  пользователей  библиоте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ка посещений пользователей библиотеки) реальных и удаленных) по сравнению с прошлым годом (2,0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БУ «МЦ СОМ «Дом молодежи» 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ёжи в каникулярное время с дневным пребы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мониторинга  соответствия категории потребителей оказанных муниципальных услуг показателя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ленным  в муниципальном задании  муниципальным учреждениям культуры и молодежной политики,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464"/>
        <w:gridCol w:w="2464"/>
        <w:gridCol w:w="2465"/>
        <w:gridCol w:w="24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потребителей, указанных в муниципальном задании (план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обслуженных потребителей (фак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(гр. 5)/(гр. 4)  </w:t>
              <w:br/>
              <w:t>x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Центр культуры и досуг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Организация и проведение   мероприятий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физические лица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2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2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 кинофильм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ие л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Публичный показ музейных предметов, музейных коллек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34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34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УДО «Солецкая детская школа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 предпрофессиональных программ в области искусств 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ие л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696 (человеко-часов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696 (человеко-часов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художественной направл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9177 (человеко-часов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9177(человеко-часов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 xml:space="preserve">100%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Межпоселенче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 обслуживание  пользователей  библиоте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ие л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56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0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МЦ СОМ «Дом молодежи»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ёжи в каникулярное время с дневным пребыванием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ие л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3 (человеко-дней пребыван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13 (человеко-дней пребывания)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расчетно-нормативной стоимости и фактической стоимости оказания единицы муниципальной услуги</w:t>
      </w:r>
    </w:p>
    <w:p>
      <w:pPr>
        <w:pStyle w:val="Normal"/>
        <w:jc w:val="center"/>
        <w:rPr/>
      </w:pPr>
      <w:r>
        <w:rPr>
          <w:b/>
        </w:rPr>
        <w:t>муниципальным учреждениям культуры и молодежной политики, за 2021 год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3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2160"/>
        <w:gridCol w:w="2160"/>
        <w:gridCol w:w="18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муниципальной   </w:t>
              <w:br/>
              <w:t>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но-   </w:t>
              <w:br/>
              <w:t xml:space="preserve">нормативная  </w:t>
              <w:br/>
              <w:t xml:space="preserve">стоимость   </w:t>
              <w:br/>
              <w:t>муниципальной</w:t>
              <w:br/>
              <w:t>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ая  </w:t>
              <w:br/>
              <w:t xml:space="preserve">стоимость   </w:t>
              <w:br/>
              <w:t>муниципальной</w:t>
              <w:br/>
              <w:t>услуг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лонение   </w:t>
              <w:br/>
              <w:t>(гр. 4)/(гр. 3)</w:t>
              <w:br/>
              <w:t>x 100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Центр культуры и досуга»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 проведение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,38 (затраты на 1 человека-посетител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8 (затраты на 1 человека-посетителя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,99 (затраты на 1 мероприят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,99 (затраты на 1 мероприят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" w:hanging="0"/>
              <w:rPr>
                <w:rFonts w:eastAsia="Calibri"/>
              </w:rPr>
            </w:pPr>
            <w:r>
              <w:rPr>
                <w:rFonts w:eastAsia="Calibri"/>
              </w:rPr>
              <w:t>Публичный показ музейных предметов, музейных колле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7 (затраты на 1 человека-посетител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,17 (затраты на 1 человека-посетителя)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" w:hanging="0"/>
              <w:rPr>
                <w:rFonts w:eastAsia="Calibri"/>
              </w:rPr>
            </w:pPr>
            <w:r>
              <w:rPr>
                <w:rFonts w:eastAsia="Calibri"/>
              </w:rPr>
              <w:t>Показ кинофильм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61 (затраты на 1 человека посетител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61 (затраты на 1 человека посетителя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Межпоселенческая централизованная библиотечная систем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ое, библиографическое и информационное  обслуживание пользователей библиотек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 (затраты на 1 человека-посетител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 (затраты на 1 человека-посетителя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ДО «Солецкая детская школа искусств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91 (затраты на 1 обучающегос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91  (затраты на 1 обучающегося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91  (затраты на 1 обучающегос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91  (затраты на 1 обучающегося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«МЦ СОМ «Дом молодеж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отдыха детей и молодёж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,46 (затраты на 1 челове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,46  (затраты на 1 человека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1:00Z</dcterms:created>
  <dc:creator>User</dc:creator>
  <dc:description/>
  <cp:keywords/>
  <dc:language>en-US</dc:language>
  <cp:lastModifiedBy>User1</cp:lastModifiedBy>
  <dcterms:modified xsi:type="dcterms:W3CDTF">2022-06-01T05:51:00Z</dcterms:modified>
  <cp:revision>2</cp:revision>
  <dc:subject/>
  <dc:title>Результат мониторинга соответствия объёма оказанных муниципальных услуг показателям,</dc:title>
</cp:coreProperties>
</file>