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46609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/>
      </w:pPr>
      <w:r>
        <w:rPr>
          <w:szCs w:val="28"/>
        </w:rPr>
        <w:t>Администрация СОЛ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3.10.2020 № 482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контрольных мероприятий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цкого муниципального района по осуществлению внутренне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внутреннего муниципального финансового контроля должностными лицами Администрации Солецкого муниципального района, утвержденным постановлением Администрации муниципального района от 04.06.2014 № 929</w:t>
        <w:tab/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контрольных мероприятий  Администрации  Солецкого муниципального района по осуществлению внутреннего муниципального финансового контроля на 2021 год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распоряжение Администрации муниципального района от 25.10.2019 № 522-рг «Об утверждении Плана контрольных мероприятий Администрации Солецкого муниципального района по осуществлению внутреннего муниципального финансового контроля на 2020 год»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силу с 1 января 2021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Я. Котов</w:t>
      </w:r>
    </w:p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ец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0.2020  № 482-р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ых мероприятий Администрации Солец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уществлению внутреннего муниципального финансового контроля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850"/>
        <w:gridCol w:w="851"/>
        <w:gridCol w:w="1134"/>
        <w:gridCol w:w="2435"/>
        <w:gridCol w:w="1450"/>
        <w:gridCol w:w="1077"/>
      </w:tblGrid>
      <w:tr>
        <w:trPr>
          <w:trHeight w:val="39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финансового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контрольного мероприятия (проверка, ревизия или обследование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ое автономное общеобразовательное учреждение «Средняя общеобразовательная школа № 2                          г. Сольц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МАОУ «СОШ № 2              г. Сольцы»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175040, Новгородская область,                г. Сольцы, Советский проспек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75040,  Новгородская область,             г. Сольцы, Советский проспект,             д. 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бюджетного законодательства Российской Федерации и иных нормативно-правовых актов,  регулирующих бюджетные и трудовые правоотно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е бюджетное учреждение «Межпоселенческий центр социального обслуживания молодежи «Дом молодежи»  (МБУК «МЦСОМ «ДМ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175040, Новгородская область,  г. Сольцы, ул. Комсомола,  д.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040, Новгородская область,  г. Сольцы, ул. Комсомола,  д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бюджетного законодательства Российской Федерации и иных нормативно-правовых актов,  регулирующих бюджетные и трудовых правоотнош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троль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, предусмотренны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395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ое автономное общеобразовательное учреждение «Средняя общеобразовательная школа № 1 г. Сольцы» (МАОУ «СОШ № 1                           г. Сольцы»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75040, Новгородская область,  г. Сольцы, Советский проспект,  д.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040, Новгородская область,  г. Сольцы, Советский проспект, д.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бюджетного законодательства Российской Федерации и иных нормативно-правовых актов,  регулирующих бюджетные и трудовые правоотно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</w:tr>
      <w:tr>
        <w:trPr>
          <w:trHeight w:val="340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ое автономное общеобразовательное учреждение «Основная общеобразовательная школа имени Смирнова Юрия Михайловича д. Горки» (МАОУ «ООШ д. Горки»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61, Новгородская область,  Солецкий район, д. Горки,                             ул. Молодежная,  д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061, Новгородская область,  Солецкий район, д. Горки,                             ул. Молодежная, 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бюджетного законодательства Российской Федерации и иных нормативно-правовых актов,  регулирующих бюджетные и трудовые правоотно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380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ое автономное учреждение дополнительного образования  «Центр детского творчества» (МАУ ДО «ЦДТ»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75040, Новгородская область,  г. Сольцы, Советский проспект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040, Новгородская область,                            г. Сольцы, Советский проспект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бюджетного законодательства Российской Федерации и иных нормативно-правовых актов,  регулирующих бюджетные и трудовые правоотно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4:00Z</dcterms:created>
  <dc:creator>user</dc:creator>
  <dc:description/>
  <dc:language>en-US</dc:language>
  <cp:lastModifiedBy>Olga</cp:lastModifiedBy>
  <cp:lastPrinted>2020-10-27T12:16:00Z</cp:lastPrinted>
  <dcterms:modified xsi:type="dcterms:W3CDTF">2020-10-27T09:16:00Z</dcterms:modified>
  <cp:revision>3</cp:revision>
  <dc:subject/>
  <dc:title/>
</cp:coreProperties>
</file>