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19.12.2023 № 811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контрольных мероприятий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лецкого муниципального округа по осуществлению внутрен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 Администрации Солецкого муниципального округа по осуществлению внутреннего муниципального финансового контроля на 2024 год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распоряжение Администрации муниципального округа от 20.12.2022 № 699-рг «Об утверждении Плана контрольных мероприятий Администрации Солецкого муниципального округа по осуществлению внутреннего муниципального финансового контроля на 2023 год»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 Настоящее распоряжение вступает в силу с 1 января 2024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М.В. Тимофеев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9.12.2023   № 811-рг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контрольных мероприятий Администрации Солецкого муниципального округа по осуществлению внутреннего муниципального финансового контроля на 2024 год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4"/>
        <w:gridCol w:w="1975"/>
        <w:gridCol w:w="1517"/>
        <w:gridCol w:w="1865"/>
        <w:gridCol w:w="1058"/>
      </w:tblGrid>
      <w:tr>
        <w:trPr>
          <w:trHeight w:val="16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бъект финансового контроля, адрес местонахожд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ема контрольного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й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Форма проведения контрольного мероприятия (проверка, ревизия или обследо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Срок проведения</w:t>
            </w:r>
          </w:p>
        </w:tc>
      </w:tr>
      <w:tr>
        <w:trPr>
          <w:trHeight w:val="18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 xml:space="preserve">Муниципальное автономное общеобразовательное учреждение «Средняя общеобразовательная школа № 1 г. Сольцы» (МАОУ «СОШ № 1 г. Сольцы»)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175040 г. Сольцы, Новгородская обл., Советский проспект, д. 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ездная  проверк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(Совместное контрольное мероприятие с Контрольно-счетной палатой Солецкого муниципального окру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Февраль-март</w:t>
            </w:r>
          </w:p>
        </w:tc>
      </w:tr>
      <w:tr>
        <w:trPr>
          <w:trHeight w:val="200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 xml:space="preserve">Муниципальное автономное общеобразовательное учреждение «Средняя общеобразовательная школа № 2 г. Сольцы»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 xml:space="preserve">(МАОУ «СОШ № 2 г. Сольцы»)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175040, Новгородская область,                г. Сольцы, Советский проспект,  д.7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color w:val="000000"/>
                <w:sz w:val="22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ездная прове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</w:tr>
      <w:tr>
        <w:trPr>
          <w:trHeight w:val="17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учреждение «Центр обслуживания молодежи «Дом молодежи»  (МБУ «ЦОМ «ДМ»)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75040, Новгородская область, 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sz w:val="22"/>
              </w:rPr>
              <w:t>г. Сольцы, ул. Комсомола,  д.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ездная прове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юнь-июль</w:t>
            </w:r>
          </w:p>
        </w:tc>
      </w:tr>
      <w:tr>
        <w:trPr>
          <w:trHeight w:val="19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 xml:space="preserve">Муниципальное автономное учреждение дополнительного образования  «Центр детского творчества» (МАУ ДО «ЦДТ»)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75040, Новгородская область, 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г. Сольцы, Советский проспект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sz w:val="22"/>
              </w:rPr>
              <w:t>д. 11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>Соблюдения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ездная прове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</w:tr>
      <w:tr>
        <w:trPr>
          <w:trHeight w:val="211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 xml:space="preserve">Муниципальное автономное общеобразовательное учреждение «Основная общеобразовательная школа имени Смирнова Юрия Михайловича д. Горки» (МАОУ «ООШ д. Горки»)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sz w:val="22"/>
              </w:rPr>
              <w:t>175061 Новгородская область,  Солецкий район, д. Горки,                             ул. Молодежная,  д. 12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ездная прове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ябрь-декаб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2:00Z</dcterms:created>
  <dc:creator>user</dc:creator>
  <dc:description/>
  <cp:keywords/>
  <dc:language>en-US</dc:language>
  <cp:lastModifiedBy>User</cp:lastModifiedBy>
  <cp:lastPrinted>2023-12-19T14:24:00Z</cp:lastPrinted>
  <dcterms:modified xsi:type="dcterms:W3CDTF">2023-12-19T11:25:00Z</dcterms:modified>
  <cp:revision>4</cp:revision>
  <dc:subject/>
  <dc:title/>
</cp:coreProperties>
</file>