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650" cy="6731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3" r="-5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left" w:pos="708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8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</w:t>
      </w:r>
    </w:p>
    <w:p>
      <w:pPr>
        <w:pStyle w:val="Style18"/>
        <w:spacing w:before="120" w:after="120"/>
        <w:rPr>
          <w:szCs w:val="28"/>
        </w:rPr>
      </w:pPr>
      <w:r>
        <w:rPr>
          <w:szCs w:val="28"/>
        </w:rPr>
        <w:t>Администрация СОЛЕЦКОГО муниципального округа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/>
        <w:jc w:val="center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sz w:val="28"/>
        </w:rPr>
      </w:pPr>
      <w:r>
        <w:rPr>
          <w:sz w:val="28"/>
        </w:rPr>
        <w:t>от 15.08.2022 № 1425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sz w:val="28"/>
        </w:rPr>
      </w:pPr>
      <w:r>
        <w:rPr>
          <w:sz w:val="28"/>
        </w:rPr>
        <w:t>г. Сольцы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в редакции постановления от 28.04.2023 № 756, от 13.10.2023 № 1946)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 Перечня муниципальных программ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ецкого муниципального округа </w:t>
      </w:r>
    </w:p>
    <w:p>
      <w:pPr>
        <w:pStyle w:val="Normal"/>
        <w:suppressAutoHyphens w:val="tru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</w:t>
      </w:r>
      <w:r>
        <w:rPr>
          <w:bCs/>
          <w:sz w:val="28"/>
          <w:szCs w:val="28"/>
        </w:rPr>
        <w:t xml:space="preserve">, пунктом 3.1. раздела 3 Порядка принятия решений о разработке муниципальных программ Солецкого муниципального округа, их формирования и реализации, утвержденного постановлением Администрации муниципального округа от 29.01.2021 № 142 </w:t>
      </w:r>
      <w:r>
        <w:rPr>
          <w:sz w:val="28"/>
          <w:szCs w:val="28"/>
        </w:rPr>
        <w:t xml:space="preserve">Администрация Солецкого муниципального округа 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еречень муниципальных программ Солецкого муниципального округа.</w:t>
      </w:r>
    </w:p>
    <w:p>
      <w:pPr>
        <w:pStyle w:val="Normal"/>
        <w:tabs>
          <w:tab w:val="clear" w:pos="708"/>
          <w:tab w:val="left" w:pos="4536" w:leader="none"/>
        </w:tabs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  Признать утратившим силу пункт 1 постановления Администрации муниципального округа  от 10.08.2021 № 1146 «Об утверждении перечня муниципальных  программ Солецкого муниципального округа»,</w:t>
      </w:r>
      <w:r>
        <w:rPr>
          <w:sz w:val="28"/>
          <w:szCs w:val="28"/>
          <w:lang w:eastAsia="en-US"/>
        </w:rPr>
        <w:t xml:space="preserve"> постановление Администрации муниципального округа </w:t>
      </w:r>
      <w:r>
        <w:rPr>
          <w:sz w:val="28"/>
          <w:szCs w:val="28"/>
        </w:rPr>
        <w:t xml:space="preserve">от 29.03.2022 № 567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О внесении изменений в  Перечень муниципальных программ Солецкого муниципального округа».</w:t>
      </w:r>
    </w:p>
    <w:p>
      <w:pPr>
        <w:pStyle w:val="Normal"/>
        <w:suppressAutoHyphens w:val="true"/>
        <w:spacing w:lineRule="atLeast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постановление вступает в силу с 1 января 2023 года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Администрации Солец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муниципального округа </w:t>
      </w:r>
      <w:bookmarkStart w:id="0" w:name="_GoBack"/>
      <w:bookmarkEnd w:id="0"/>
      <w:r>
        <w:rPr>
          <w:b/>
          <w:sz w:val="28"/>
          <w:szCs w:val="28"/>
        </w:rPr>
        <w:t xml:space="preserve">М.В. Тимофеев     </w:t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ён  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муниципального округа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sz w:val="24"/>
          <w:szCs w:val="24"/>
        </w:rPr>
        <w:t>от 15.08.2022 № 1425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sz w:val="24"/>
          <w:szCs w:val="24"/>
        </w:rPr>
      </w:pPr>
      <w:r>
        <w:rPr>
          <w:sz w:val="24"/>
          <w:szCs w:val="24"/>
        </w:rPr>
        <w:t>(</w:t>
      </w:r>
      <w:r>
        <w:rPr>
          <w:i/>
          <w:sz w:val="24"/>
          <w:szCs w:val="24"/>
        </w:rPr>
        <w:t>в редакции постановлений</w:t>
      </w:r>
    </w:p>
    <w:p>
      <w:pPr>
        <w:pStyle w:val="Normal"/>
        <w:suppressAutoHyphens w:val="true"/>
        <w:spacing w:lineRule="auto" w:line="276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28.04.2023 № 756, </w:t>
      </w:r>
    </w:p>
    <w:p>
      <w:pPr>
        <w:pStyle w:val="Normal"/>
        <w:suppressAutoHyphens w:val="true"/>
        <w:spacing w:lineRule="auto" w:line="276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13.10.2023 № 1946)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Перечень</w:t>
      </w:r>
    </w:p>
    <w:p>
      <w:pPr>
        <w:pStyle w:val="Normal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униципальных программ Солецкого муниципального округа </w:t>
      </w:r>
    </w:p>
    <w:p>
      <w:pPr>
        <w:pStyle w:val="Normal"/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971"/>
        <w:gridCol w:w="2085"/>
        <w:gridCol w:w="1756"/>
        <w:gridCol w:w="1756"/>
        <w:gridCol w:w="1491"/>
      </w:tblGrid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№ </w:t>
            </w:r>
            <w:r>
              <w:rPr>
                <w:szCs w:val="22"/>
              </w:rPr>
              <w:t>п.п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именование муниципальной программ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именование подпрограммы, входящей в состав муниципальной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Наименование ответственных исполнителей муниципальных программ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лжность, ФИО персонально ответственных лиц за достижение показателей эффективности реализации программ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роки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экономического развития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вышение инвестиционной привлекательности Солец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комитет по экономике, туризму, инвестициям и сельскому хозяйству Сергеева М.Л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торговли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комитет по экономике, туризму, инвестициям и сельскому хозяйству Васильева Д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алого и среднего предпринимательства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комитет по экономике, туризму, инвестициям и сельскому хозяйству Васильева Д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3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жильём молодых семей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имущественных и земельных отношений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имущественных и земельных отношений Михайлова Н.Ю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управления муниципальным имуществом Солецкого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имущественных и земельных отношений Администрации муниципального округа, комитет жилищно-коммунального хозяйства, дорожного строительства и транспорта Администрации муниципального округа, 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митет по экономике, туризму, инвестициям и сельскому хозяйству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управления имущественных и земельных отношений Рудницкая Д.А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образования 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Развитие дошкольного и общего образования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образования  и спорта Администрации  муниципального округа 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управления образования  и спор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Гелеван Т.Е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рганизация отдыха, оздоровления и занятости детей и подростков Солец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образования  и спорта Администрации  муниципального округа 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дополнительного образования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 и спорта Администрации  муниципальн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культуры Солецкого 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сферы культурно – досуговой деятельности, сохранение и восстановление традиционной народной культуры и ремёсе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культуры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ультуры Левашова Н.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дополнительного образования в сфере культуры и искус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культуры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ультуры Левашова Н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библиотечного обслуживания насел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культуры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ультуры Левашова Н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событийного туризм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культуры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культуры Левашова Н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3-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муниципальными финансами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финансов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финансов Ильина Л.М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6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8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вершенствование системы муниципального управления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 системы муниципальной службы в Солецком муниципальном округ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делами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управления дела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кина Е.Г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021- 2026 годы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информационного общества и формирование элементов электронного правительства в Солецком муниципальном округе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делами Администрации муниципального округ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управления делами </w:t>
            </w:r>
          </w:p>
          <w:p>
            <w:pPr>
              <w:pStyle w:val="Normal"/>
              <w:suppressAutoHyphens w:val="true"/>
              <w:rPr/>
            </w:pPr>
            <w:r>
              <w:rPr/>
              <w:t>Фокина Е.Г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архивной службы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архивный отдел управления делами Администрации муниципального округа 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архивного отдела управления делами Быстрова К.Н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9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сельского хозяйства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производства и переработки сельскохозяйственной продук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по экономике, туризму, инвестициям и сельскому хозяйству Сырков В.В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крестьянских (фермерских) хозяйств и сельскохозяйственной кооперации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экономике, туризму, инвестициям и сельскому хозяйству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по экономике, туризму, инвестициям и сельскому хозяйству Сырков В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мелиорации земель сельскохозяйственного назначен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экономике, туризму, инвестициям и сельскому хозяйству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по экономике, туризму, инвестициям и сельскому хозяйству Сырков В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бщих условий функционирования отраслей сельского хозяй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по экономике, туризму, инвестициям и сельскому хозяйству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заместитель председателя комитета по экономике, туризму, инвестициям и сельскому хозяйству Сырков В.В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плексное  развитие сельских территорий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комитет по экономике, туризму, инвестициям и сельскому хозяйству Ковалева Т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1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учшение жилищных условий граждан и повышение качества жилищно-коммунальных услуг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лучшение жилищных условий граждан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тета жилищно-коммунального хозяйства, дорожного  строительства и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чанович Е.Н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Энергосбережение 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тета жилищно-коммунального хозяйства, дорожного  строительства и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чанович Е.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инфраструктуры водоснабжения и водоотведения населенных пунктов Солец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тета жилищно-коммунального хозяйства, дорожного  строительства и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чанович Е.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зификация Солец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едседатель комитета жилищно-коммунального хозяйства, дорожного  строительства и транспорта</w:t>
            </w:r>
          </w:p>
          <w:p>
            <w:pPr>
              <w:pStyle w:val="Normal"/>
              <w:suppressAutoHyphens w:val="true"/>
              <w:rPr/>
            </w:pPr>
            <w:r>
              <w:rPr/>
              <w:t>Качанович Е.Н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храна окружающей среды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лавный специалист комитета жилищно-коммунального хозяйства, дорожного  строительства и транспорта Тарабановская А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3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вершенствование и  содержание дорожного хозяйства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монт и содержание автомобильных дорог общего пользования местного значения Солецкого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комитета жилищно-коммунального хозяйства, дорожного  строительства и транспорта 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Повышение безопасности дорожного движения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комитета жилищно-коммунального хозяйства, дорожного  строительства и транспорта 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градостроительной политики на территории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градостроительной деятельности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градостроительной деятельности Петрунова З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5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общественного порядка и противодействие преступности в Солецком муниципальном округ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илактика правонарушений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по мобилизационной подготовке, гражданской обороне и чрезвычайным ситуациям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– 2026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филактика терроризма и экстремизма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тиводействие коррупции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6.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овершенствование системы гражданской обороны, защиты населения и территории округа от чрезвычайных ситуаций природного и техногенного характер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системы гражданской оборо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6  годы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единой дежурно-диспетчерской службы Солецкого округа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овершенствование системы защиты населения и территории муниципального округа от чрезвычайных ситуаций природного и техногенного характер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беспечение (усиление) первичных мер пожарной безопасности в Солецком муниципальном округ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тдел по мобилизационной подготовке, гражданской обороне и чрезвычайным ситуациям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отдела по мобилизационной подготовке, гражданской обороне и чрезвычайным ситуациям Мельникова М.И.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7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еализация молодежной политики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тдел молодежи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отдела молодежи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6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физической культуры и спорта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образования и спорта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едущий специалист управления образования и спорта </w:t>
            </w:r>
          </w:p>
          <w:p>
            <w:pPr>
              <w:pStyle w:val="Normal"/>
              <w:suppressAutoHyphens w:val="true"/>
              <w:rPr/>
            </w:pPr>
            <w:r>
              <w:rPr/>
              <w:t>Чернявская Ю.Г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6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9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Обеспечение прав потребителей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комитет по экономике, туризму, инвестициям и сельскому хозяйству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едущий специалист комитет по экономике, туризму, инвестициям и сельскому хозяйству Васильева Д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-2026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законопослушного поведения участников дорожного движения в Солецком муниципальном округе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комитет жилищно-коммунального хозяйства, дорожного строительства и тран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главный специалист комитета жилищно-коммунального хозяйства, дорожного  строительства и транспорта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- 2026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1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азвитие и совершенствование форм местного самоуправления на территории Солецкого муниципального округ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делами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делами Кривенко Е.А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- 2026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2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лучшение степени благоустройства территории Солецкого муниципального округа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правление градостроительной деятельности Администрации муниципального округа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градостроительной деятельности Петрунова З.В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- 2026</w:t>
            </w:r>
          </w:p>
          <w:p>
            <w:pPr>
              <w:pStyle w:val="Normal"/>
              <w:suppressAutoHyphens w:val="true"/>
              <w:rPr/>
            </w:pP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3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Формирование современной городской среды на территории города Сольцы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градостроительной деятельности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ачальник управления градостроительной деятельности </w:t>
            </w:r>
          </w:p>
          <w:p>
            <w:pPr>
              <w:pStyle w:val="Normal"/>
              <w:suppressAutoHyphens w:val="true"/>
              <w:rPr/>
            </w:pPr>
            <w:r>
              <w:rPr/>
              <w:t>Петрунова З.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1 - 2024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 </w:t>
            </w:r>
            <w:r>
              <w:rPr/>
              <w:t>годы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4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крепление общественного здоровья в Солецком муниципальном округе на 2024-2026 год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-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правление образования и спорта Администрации муниципального округ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Начальник управления образования и спорта Гелеван Т.Е.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024-2026 годы</w:t>
            </w:r>
          </w:p>
        </w:tc>
      </w:tr>
    </w:tbl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tm">
    <w:name w:val="dt-m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bCs/>
      <w:sz w:val="24"/>
    </w:rPr>
  </w:style>
  <w:style w:type="paragraph" w:styleId="Dtp">
    <w:name w:val="dt-p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 w:before="600" w:after="0"/>
      <w:jc w:val="both"/>
    </w:pPr>
    <w:rPr>
      <w:sz w:val="28"/>
      <w:szCs w:val="2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420" w:after="600"/>
      <w:outlineLvl w:val="0"/>
    </w:pPr>
    <w:rPr>
      <w:b/>
      <w:bCs/>
      <w:sz w:val="26"/>
      <w:szCs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 Narrow" w:hAnsi="Arial Narrow" w:eastAsia="Times New Roman" w:cs="Arial Narrow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09:14:00Z</dcterms:created>
  <dc:creator>Olga</dc:creator>
  <dc:description/>
  <cp:keywords/>
  <dc:language>en-US</dc:language>
  <cp:lastModifiedBy>UserFin6</cp:lastModifiedBy>
  <cp:lastPrinted>2022-08-16T11:02:00Z</cp:lastPrinted>
  <dcterms:modified xsi:type="dcterms:W3CDTF">2023-10-13T12:49:00Z</dcterms:modified>
  <cp:revision>4</cp:revision>
  <dc:subject/>
  <dc:title/>
</cp:coreProperties>
</file>