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ультурного наследия Солецкого района.</w:t>
      </w:r>
    </w:p>
    <w:p>
      <w:pPr>
        <w:pStyle w:val="Normal"/>
        <w:jc w:val="both"/>
        <w:rPr/>
      </w:pPr>
      <w:r>
        <w:rPr/>
        <w:t>Городское поселение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260"/>
        <w:gridCol w:w="1620"/>
        <w:gridCol w:w="1493"/>
        <w:gridCol w:w="1519"/>
        <w:gridCol w:w="13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мя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место нах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надле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исполь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м жилой. Здесь находилось училище, в котором учился Герой Советского Союза В.Богданов (1918-1948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1930-е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 4/39, ул. 3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жарное деп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С МЧ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 жил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а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п Черкашина Л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вор постоялый купцов Миниче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«Солецкой газеты», Центр занятости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илище духов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а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м купцов Гурьяно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а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ри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м купца М.И. Поля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дание приюта купцов Боговс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,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м жилой купцов Дубец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, Россельхозбан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м купцов Фомиче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Дом купцов Шевеле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Церковь старообрядцев Северного помо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Епарх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разместить воскресную школ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Л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Ла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1/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3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«Шелонск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СПК «Шелонск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Л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Ла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клады и лавки купцов Левашо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Л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обственность РОС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пом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. Районная библиоте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Фармац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используется под военком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Церковь Покрова Пресвятой Богород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 142 Му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городская Епарх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омплекс хозяйственных постро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7 Ноября,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Здание кур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7 Ноября, 8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И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ч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Дом жилой, Л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,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гимназ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Церковь Ильи Про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VIII-</w:t>
            </w:r>
            <w:r>
              <w:rPr>
                <w:sz w:val="22"/>
                <w:szCs w:val="22"/>
              </w:rPr>
              <w:t xml:space="preserve">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19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2 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епархиальное управ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начальному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Дом купцов Богро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Купеческое собр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Дом купцов Красико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ий краеведческий муз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эт. Частный секторПенсионны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, 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 ГУ центр помощи семьи и дет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магазин, юстиция, суд. пристав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Дом купцов Греко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частный 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Дом купцов Ардаматс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м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.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Центр помощи семье и дет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магаз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частный 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Ла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Л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Дом жилой с лав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., 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42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Дом жи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Дом купцов Богровых с лав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цех пошива спецодеж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итское посел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13"/>
        <w:gridCol w:w="751"/>
        <w:gridCol w:w="1181"/>
        <w:gridCol w:w="1718"/>
        <w:gridCol w:w="1876"/>
        <w:gridCol w:w="153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воре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И об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рк (62 г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31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используется Солецким краеведческим музе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Зеленая зала» с каменными диван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хонный флиг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Амба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И об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лигель с портик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ав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И об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ндивидуального предприним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ыроварня, ледник, молоч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котный дв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Домик д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чен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льни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Кузни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ум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ин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дание прию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вла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Винокуренный зав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Флигель у вор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И об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АТ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Флигель у доро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битского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Шко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вла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Праче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2-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би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рковь Вознес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ч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епархиальное упра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воначальному назначени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после пожара в июне 20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Церковь св. Апостола Иоанна Богосл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леб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епархиальное упра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начальному назнач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Церковь Успения Пресвятой Богородиц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в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ин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Усадебный парк (12 г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бровское посел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23"/>
        <w:gridCol w:w="676"/>
        <w:gridCol w:w="1303"/>
        <w:gridCol w:w="1571"/>
        <w:gridCol w:w="1866"/>
        <w:gridCol w:w="167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овня Николая Чудотвор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тебск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начальному назнач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рковь Успения пресвятой Богородиц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лочк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начальному назнач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рож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лочк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начальному назнач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совня над колодц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.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ран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асовня Ильинской пятниц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, 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х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е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асов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сел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арк (12,7 г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сел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м усадебный А. Кропотк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ч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но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Парк регулярный (27,7 г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ч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с застройкой жилых до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утраче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ское сельское посел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65"/>
        <w:gridCol w:w="707"/>
        <w:gridCol w:w="1416"/>
        <w:gridCol w:w="1420"/>
        <w:gridCol w:w="1957"/>
        <w:gridCol w:w="138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мб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К колхоз «Росс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д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К колхоз «Росс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администрация с/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ане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К колхоз «Росс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ция СПК колхоза «Россия», СДК, почта, АТС, библиот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юш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К колхоз «Росс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ый дв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Парк (14,5 г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спользуется сельским Домом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рковь Казанской иконы Божьей мате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ем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Церковь Успения Пресвятой богород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ем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Усадьба «Камен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воре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рота па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арк пейзажный (32 г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Хозяйственная построй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К колхоз «Росс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Час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Церковь Рождества пресвятой Богород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т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расный октябр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с/с, ДК, поч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4:00Z</dcterms:created>
  <dc:creator>User</dc:creator>
  <dc:description/>
  <cp:keywords/>
  <dc:language>en-US</dc:language>
  <cp:lastModifiedBy>User</cp:lastModifiedBy>
  <dcterms:modified xsi:type="dcterms:W3CDTF">2011-07-12T11:50:00Z</dcterms:modified>
  <cp:revision>10</cp:revision>
  <dc:subject/>
  <dc:title>ПЕРЕЧЕНЬ</dc:title>
</cp:coreProperties>
</file>