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 П И С О К</w:t>
      </w:r>
    </w:p>
    <w:p>
      <w:pPr>
        <w:pStyle w:val="Heading1"/>
        <w:jc w:val="center"/>
        <w:rPr/>
      </w:pPr>
      <w:r>
        <w:rPr/>
        <w:t>ПАМЯТНИКОВ  АРХЕ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Л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24"/>
        <w:gridCol w:w="2257"/>
        <w:gridCol w:w="5456"/>
        <w:gridCol w:w="32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 памятника  по  реестру памятников Новгородской  об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иров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 и  местонахо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ременное состоя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альни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Боровня, север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Болото, 0,3км. юго-восточ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ское с/п., д. Веретье, цент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д, Веска 0,15км западнее деревн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тское с/п., д. Веска, 0,35 км. западне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ельское с/п., д. Видони, 0,45 км. юж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сопок (2насып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0 вв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Выбити, юго-запад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Выбити, рядом с группой соп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сопок (2 насып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Выбити, на территории пар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ское с/п., д. Горки, правый берег р. Лем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ское с/п., д. Городище, левый берег р. Лем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Городок, 0,8км. восточнее на правом берегу р. Шело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Городок, 1,3км. восточнее, на правом берегу р. Шело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Городок, север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-15 вв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Городок, 0,2км. выше городиш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ское с/п., д. Дорогостицы, север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ское с/п., д. Дуброво, северо-запад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ельское с/п., д. Камен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ское с/п., д. Илем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ельское с/п., д. Никольск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ельское с/п., д. Вереть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еж н.э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Городищ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Загородище,0,3 км. западне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Загородище, 0,5 км. юго-запад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еж н.э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тское с/п., д. Загородище, 0Ю35 км. северне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Замостье, 0,35 км. восточ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сопок (2 насып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Замостье, 0,5 км. север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еж н.э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ское с/п., д. Заречье, запад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альни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бывшая д. Захонье, 3 км. северо-восточне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сопок (2 насып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ское с/п., д. Любитово, 1,5 км вниз о Шелон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ское с/п., д. Любитово, 0,7 км. север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ная группа (10 насыпе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ское с/п., д. Любитово, 0,7 км. север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ое с/п., д. Не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ка и 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ское с/п., Никольское, 2км. запад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ельское с/п., д. Подоклинье, 0,6 км юго-запад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Селище, 0,2 км. северо-запад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4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ольцы, устье ручья Круте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сопок (2 насып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новское с/п., д. Сосновка. 1,5км. юж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ельское с/п., д. Стобольско, 0,5 км. северо-восточ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ппа сопо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бывшая д. Струги, правый берег р. Шелон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ельское с/п., д. Теребуни, 0,2 км. юго-восточ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Уползы, северо-запад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ское с/п., бывшая д. Устье, устье р. Ситн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ь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инское с/п., д. Болтово, 0,3 км восточ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ищ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6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Кук, 03 км. юго-восточн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Уползы, севера-запол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ще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тское с/п., д. Выбити, юж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 // 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ление                                    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ское с/п., д.Загорье, север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-13 в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ское с/п, д.Ситня, юго-восточная окра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4:00Z</dcterms:created>
  <dc:creator>kumi</dc:creator>
  <dc:description/>
  <cp:keywords/>
  <dc:language>en-US</dc:language>
  <cp:lastModifiedBy>User</cp:lastModifiedBy>
  <cp:lastPrinted>2011-07-22T09:05:00Z</cp:lastPrinted>
  <dcterms:modified xsi:type="dcterms:W3CDTF">2011-07-22T05:07:00Z</dcterms:modified>
  <cp:revision>9</cp:revision>
  <dc:subject/>
  <dc:title>                                                                                             С П И С О К</dc:title>
</cp:coreProperties>
</file>