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  <w:tab w:val="left" w:pos="15040" w:leader="none"/>
        </w:tabs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870" w:leader="none"/>
        </w:tabs>
        <w:spacing w:lineRule="exact" w:line="260"/>
        <w:jc w:val="right"/>
        <w:rPr/>
      </w:pPr>
      <w:r>
        <w:rPr>
          <w:bCs/>
          <w:sz w:val="28"/>
          <w:szCs w:val="28"/>
        </w:rPr>
        <w:t>Приказом Контрольно-счетной палаты</w:t>
      </w:r>
    </w:p>
    <w:p>
      <w:pPr>
        <w:pStyle w:val="Normal"/>
        <w:tabs>
          <w:tab w:val="clear" w:pos="708"/>
          <w:tab w:val="left" w:pos="3870" w:leader="none"/>
        </w:tabs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лецкого муниципального округа </w:t>
      </w:r>
    </w:p>
    <w:p>
      <w:pPr>
        <w:pStyle w:val="Normal"/>
        <w:tabs>
          <w:tab w:val="clear" w:pos="708"/>
          <w:tab w:val="left" w:pos="3870" w:leader="none"/>
        </w:tabs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3870" w:leader="none"/>
        </w:tabs>
        <w:spacing w:lineRule="exact" w:line="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2023 № 16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нтрольно-счетной палаты Солецкого муниципального округа Новгородской области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43"/>
        <w:gridCol w:w="2926"/>
        <w:gridCol w:w="2656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 мероприят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43"/>
        <w:gridCol w:w="2926"/>
        <w:gridCol w:w="2656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Экспертиза проектов муниципальных правовых актов, </w:t>
              <w:br/>
              <w:t>оперативный и последующий контроль исполнения местного бюджет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решений Думы Солецкого муниципального округа о внесении изменений в решение Думы Солецкого муниципального округа от 26.12.2022 № 346 «О бюджете Солецкого муниципального округа на 2023 год и на плановый период 2024 и 2025 годов»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перативный контроль </w:t>
            </w:r>
            <w:r>
              <w:rPr>
                <w:sz w:val="28"/>
                <w:szCs w:val="28"/>
              </w:rPr>
              <w:t>исполнения реш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Думы Солецкого муниципального округа от 26.12.2022 № 346 «О бюджете Солецкого муниципального округа на 2023 год и на плановый период 2024 и 2025 годов» в</w:t>
            </w:r>
            <w:r>
              <w:rPr>
                <w:sz w:val="28"/>
                <w:szCs w:val="28"/>
                <w:lang w:val="ru-RU"/>
              </w:rPr>
              <w:t xml:space="preserve">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>-е полугодие 2023 год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, авгус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муниципальных правовых актов в части, касающейся расходных обязательств Солецкого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 ходе исполнения местного бюджета, о результатах проведенных контрольных и экспертно-аналитических мероприятий в Думу и Главе Солецкого муниципального округ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ставлений, направление предписаний по результатам проведения экспертно-аналитических и контрольных мероприя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едставлений и предписаний Контрольно-счетной палаты, направленных объектам контроля по итогам проведенных экспертно-аналитических и контрольных мероприя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й программе (стандарту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рекомендаций и предложений Контрольно-счетной палаты, направленных по итогам проведенных экспертно-аналитических и контрольных мероприя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й программе (стандарту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Новгородской области по осуществлению контрольных и экспертно-аналитических мероприяти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ая и иная деятельн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утверждение квартальных планов работы Контрольно-счетной палаты на 2023 год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по вопросам, входящим в компетенцию Контрольно-счетной пала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архива Контрольно-счетной пала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и утверждение стандартов внешнего муниципального финансового контроля (ВМФК) Контрольно-счетной палаты Солецкого муниципального округа Новгородской обла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нормативных актов по основной деятельности Контрольно-счетной пала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правовых актов Российской Федерации, Новгородской области, решений Думы Солецкого муниципального округа, методических указаний, норм и нормативов контрольной и экспертно – аналитической работы. Повышение квалификации специалистов Контрольно-счетной палаты, включая организацию профессионально – должностной подготовки на рабочих местах (вебинары; изучение информационно-правовых систем (Консультант+, Гарант, Кодекс и пр.) и иные формы обучения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должностная подготовка сотрудников Контрольно-счетной палат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занятия с персоналом аппарата Контрольно-счетной пала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елопроизводства Контрольно-счетной пала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ая деятельность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змещение на интернет-странице Контрольно-счетной палаты официального сайта Администрации Солецкого муниципального округа в информационно-телекоммуникационной сети «Интернет» информации о результатах проведё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 и в сети «Интернет», отражающие деятельность Контрольно-счетной палаты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Взаимодействие с другими органам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четной палатой Новгородской области, контрольно-счетными органами муниципальных образований Новгородской области по основной деятельно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деятельности Совета контрольно-счетных органов при Счетной палате Новгородской обла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правлением Федерального Казначейства по   Новгородской област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Солецкого округ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й Думы Солецкого муниципального округа, постоянных комиссий и рабочих групп Думы Солецкого муниципального округа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мероприятиях по профессионально-должностной подготовке бухгалтеров учреждений, подведомственных Администрации муниципального округа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доклада: Инвентаризация активов и обязательств в бюджетном учреждении: правила и срок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)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68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FF9905"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PageNumber">
    <w:name w:val="Page Number"/>
    <w:basedOn w:val="Style13"/>
    <w:rPr/>
  </w:style>
  <w:style w:type="character" w:styleId="5">
    <w:name w:val="Основной текст (5)_"/>
    <w:basedOn w:val="Style13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31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360" w:after="600"/>
      <w:jc w:val="center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6:00Z</dcterms:created>
  <dc:creator>дом</dc:creator>
  <dc:description/>
  <cp:keywords/>
  <dc:language>en-US</dc:language>
  <cp:lastModifiedBy>КСП2</cp:lastModifiedBy>
  <cp:lastPrinted>2023-06-30T11:14:00Z</cp:lastPrinted>
  <dcterms:modified xsi:type="dcterms:W3CDTF">2023-06-30T08:17:00Z</dcterms:modified>
  <cp:revision>9</cp:revision>
  <dc:subject/>
  <dc:title>«УТВЕРЖДАЮ»</dc:title>
</cp:coreProperties>
</file>