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 плане работы  Думы Солецко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го округа на 2025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декабря 2024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 соответствии с Регламентом Думы Солецкого муниципального округа Дума Солецкого муниципального округа </w:t>
      </w:r>
      <w:r>
        <w:rPr>
          <w:b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утвердить прилагаемый план работы Думы Солецкого муниципального округа на 2025 г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П.А. Ковал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3 дека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46</w:t>
      </w:r>
    </w:p>
    <w:p>
      <w:pPr>
        <w:pStyle w:val="25"/>
        <w:suppressLineNumbers/>
        <w:rPr>
          <w:szCs w:val="24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шением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олецкого муниципального округа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  23.12.2024  № 54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работы Думы Солецкого муниципального округа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седания Думы Солецкого муниципального округ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й 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0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результатах деятельности Главы Солецкого муниципального округа и деятельности Администрации муниципального округа за 2024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чет  о деятельности  отдела Министерства внутренних дел России    по Солецкому району за 2024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ы, управления и отделы Администрации муниципальн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нистерства внутренних дел России  по Солецкому району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деятельности Контрольно-счетной палаты Солецкого муниципального округа по исполнению полномочий органа внешнего муниципального финансового контроля Солецкого муниципального округа за 202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решение Думы Солецкого муниципального округа «О бюджете Солецкого муниципального округа на 2025 год и на плановый период 2026 и 2027 годов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Местных нормативов градостроительного проектирования Солец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Солец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 Администрации муниципального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  <w:p>
            <w:pPr>
              <w:pStyle w:val="Normal"/>
              <w:ind w:left="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назначении публичных слушаний (по проекту решения Думы Солецкого муниципального округа «Об утверждении годового отчета об исполнении бюджета Солецкого муниципального района за 2024 год»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исполнении бюджета Солецкого муниципального округа за 1 квартал 202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несении изменений в решение Думы Солецкого муниципального округа «О бюджете Солецкого муниципального округа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внесении изменений в Правила землепользования и застройки Солец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радостроительной деятель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утверждении годового отчета об исполнении бюджета Солецкого муниципального округа за 2024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Думы Солецкого муниципального округа «О бюджете Солецкого муниципального округа на 2025 год и на плановый период 2026 и 2027 год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 утверждении ставок платы за наем муниципального жилищного фонда Солецкого муниципального округа на 2025-2026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внесении изменений в Генеральный план Солец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назначении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 Администрации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бразовании мандат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изнании полномочий депутатов Думы Солецкого муниципального округа Новгородской области первого созыва, избранных на муниципальных выборах 13 сентября 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бразовании временной счет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збрании председателя Думы Солец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избрании заместителя председателя Думы Солец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бразовании постоянных комиссий Думы Солец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регистрации депутатской фракции партии «Единая Росс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 делегировании председателя Думы Солецкого муниципального округа в состав Совета по местному самоуправлению при Новгородской областной Ду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 исполнении бюджета Солецкого муниципального округа за 1 полугодие 202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О внесении изменений в решение Думы Солецкого муниципального округа «О бюджете Солецкого муниципального округа на 2025 год и на плановый период 2026 и 2027 год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Думы Солецкого муниципального округа «О бюджете Солецкого муниципального округа на 2025 год и на плановый период 2026 и 2027 год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исполнении бюджета Солецкого муниципального округа за 9 месяцев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назначении публичных слушаний (по проекту решения Думы Солецкого муниципального округа «О бюджете Солецкого муниципального округа на 2026 год и на плановый период 2027 и 2028 годов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внесении изменений в решение Думы Солецкого муниципального округа «О бюджете Солецкого муниципального округа на 2025 год и на плановый период 2026 и 2027 год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Думы Солецкого муниципального округа «О бюджете Солецкого муниципального округа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 бюджете Солецкого муниципального округа на 2026 год и на плановый период 2027 и 2028 г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ставок арендной платы за муниципальное имущество на 2026 год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4. О  плане работы  Думы Солец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ниципального округа на 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Администрации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муниципальн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часа Администрации в Думе Солецкого муниципального округ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униципального округа: состояние и перспективы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 Администрации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хоронного дела на территории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ной деятельности Администрации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Совершенствование и содержание дорожного хозяйства Солец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дорожного хозяйства и транспорта Администрации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ов в избирательных окру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насел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9:00Z</dcterms:created>
  <dc:creator>Чернецкая</dc:creator>
  <dc:description/>
  <cp:keywords/>
  <dc:language>en-US</dc:language>
  <cp:lastModifiedBy>User</cp:lastModifiedBy>
  <cp:lastPrinted>2024-12-24T08:56:00Z</cp:lastPrinted>
  <dcterms:modified xsi:type="dcterms:W3CDTF">2025-01-14T06:48:00Z</dcterms:modified>
  <cp:revision>9</cp:revision>
  <dc:subject/>
  <dc:title>РОССИЙСКАЯ  ФЕДЕРАЦИЯ</dc:title>
</cp:coreProperties>
</file>