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78"/>
        <w:gridCol w:w="5925"/>
      </w:tblGrid>
      <w:tr>
        <w:trPr>
          <w:trHeight w:val="850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3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3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9" w:hRule="exac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atLeast" w:line="60" w:before="0" w:after="0"/>
              <w:contextualSpacing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01-05 декабря     </w:t>
            </w:r>
          </w:p>
          <w:p>
            <w:pPr>
              <w:pStyle w:val="Normal"/>
              <w:spacing w:lineRule="atLeast" w:line="60" w:before="0" w:after="0"/>
              <w:contextualSpacing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60" w:before="0" w:after="0"/>
              <w:contextualSpacing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60" w:before="0" w:after="0"/>
              <w:contextualSpacing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60" w:before="0" w:after="0"/>
              <w:contextualSpacing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6 декабря</w:t>
            </w:r>
          </w:p>
          <w:p>
            <w:pPr>
              <w:pStyle w:val="Normal"/>
              <w:spacing w:lineRule="atLeast" w:line="60" w:before="0" w:after="0"/>
              <w:contextualSpacing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60" w:before="0" w:after="0"/>
              <w:contextualSpacing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60" w:before="0" w:after="0"/>
              <w:contextualSpacing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8 декабря</w:t>
            </w:r>
          </w:p>
          <w:p>
            <w:pPr>
              <w:pStyle w:val="Normal"/>
              <w:spacing w:lineRule="atLeast" w:line="40" w:before="0" w:after="0"/>
              <w:contextualSpacing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40" w:before="0" w:after="0"/>
              <w:contextualSpacing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40" w:before="0" w:after="0"/>
              <w:contextualSpacing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40" w:before="0" w:after="0"/>
              <w:contextualSpacing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4 декабря</w:t>
            </w:r>
          </w:p>
          <w:p>
            <w:pPr>
              <w:pStyle w:val="Normal"/>
              <w:spacing w:lineRule="atLeast" w:line="40" w:before="0" w:after="0"/>
              <w:contextualSpacing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40" w:before="0" w:after="0"/>
              <w:contextualSpacing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20" w:before="280" w:after="0"/>
              <w:contextualSpacing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ервенство Солецкого муниципального округа по футболу </w:t>
            </w:r>
          </w:p>
          <w:p>
            <w:pPr>
              <w:pStyle w:val="Normal"/>
              <w:spacing w:lineRule="atLeast" w:line="20" w:before="280" w:after="0"/>
              <w:contextualSpacing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 w:before="280" w:after="0"/>
              <w:contextualSpacing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емпионат  Солецкого городского поселения по настольному теннису</w:t>
            </w:r>
          </w:p>
          <w:p>
            <w:pPr>
              <w:pStyle w:val="Normal"/>
              <w:spacing w:lineRule="atLeast" w:line="20" w:before="280" w:after="0"/>
              <w:contextualSpacing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Фестиваль по тестированию среди 4 классов общеобразовательных школ</w:t>
            </w:r>
          </w:p>
          <w:p>
            <w:pPr>
              <w:pStyle w:val="Normal"/>
              <w:spacing w:lineRule="atLeast" w:line="20" w:before="120" w:after="2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 w:before="120" w:after="2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Кубок  Солецкого муниципального округа  по волейболу памяти Героя Советского Союза В.С. Сухова 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ссовая зарядка </w:t>
            </w:r>
          </w:p>
        </w:tc>
      </w:tr>
      <w:tr>
        <w:trPr>
          <w:trHeight w:val="1168" w:hRule="exac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65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62"/>
        <w:gridCol w:w="5591"/>
      </w:tblGrid>
      <w:tr>
        <w:trPr>
          <w:trHeight w:val="961" w:hRule="exac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01, 26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декабря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Открытые занятия по киокусинкай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678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0:00Z</dcterms:created>
  <dc:creator>Jana</dc:creator>
  <dc:description/>
  <cp:keywords/>
  <dc:language>en-US</dc:language>
  <cp:lastModifiedBy>Пользователь</cp:lastModifiedBy>
  <cp:lastPrinted>2019-10-18T08:57:00Z</cp:lastPrinted>
  <dcterms:modified xsi:type="dcterms:W3CDTF">2023-12-04T07:21:00Z</dcterms:modified>
  <cp:revision>3</cp:revision>
  <dc:subject/>
  <dc:title/>
</cp:coreProperties>
</file>