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5"/>
        <w:gridCol w:w="5958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5 авгус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2 август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2 август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2 август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8 август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убок Солецкого муниципального округа по мини- футболу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емпионат Солецкого муниципального округа по стритболу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стиваль «Заряжаемся долголетием вместе»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портивный праздник, посвященный дню физкультурник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кандинавская ходьба для активного долголет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40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9"/>
        <w:gridCol w:w="5591"/>
      </w:tblGrid>
      <w:tr>
        <w:trPr>
          <w:trHeight w:val="961" w:hRule="exac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11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3-08-10T12:25:00Z</dcterms:modified>
  <cp:revision>3</cp:revision>
  <dc:subject/>
  <dc:title/>
</cp:coreProperties>
</file>